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65580" cy="1485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3655" cy="8845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VIZIO CIVILE REGIONALE – BANDO PER LA SELEZIONE DI GIOVANI DA IMPIEGARE NEL PROGETTO “BIBLIOTECA PER LA COMUNITA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eWeb"/>
        <w:jc w:val="both"/>
        <w:rPr/>
      </w:pPr>
      <w:r>
        <w:rPr>
          <w:sz w:val="32"/>
          <w:szCs w:val="32"/>
        </w:rPr>
        <w:t xml:space="preserve">E' indetto un bando per la selezione di n. 6 giovani da impiegare nel progetto di servizio civile regionale "Biblioteca per la comunità" ai sensi del Decreto della Regione Toscana n. 3279/2013. Le domande dovranno essere consegnate a mano o inviate per raccomandata alla sede dell'Unione di Comuni Valdarno e Valdisieve in via XXV Aprile 10, 50068 -  Rufina </w:t>
      </w:r>
      <w:r>
        <w:rPr>
          <w:rStyle w:val="StrongEmphasis"/>
          <w:sz w:val="32"/>
          <w:szCs w:val="32"/>
        </w:rPr>
        <w:t>entro e non oltre il 24/09.</w:t>
      </w:r>
      <w:r>
        <w:rPr>
          <w:sz w:val="32"/>
          <w:szCs w:val="32"/>
        </w:rPr>
        <w:t xml:space="preserve"> Si specifica che non fa fede il timbro postale e che le raccomandate devono pervenire all'ente entro il giorno 24/09. Si raccomanda di consultare l'orario dell'Ufficio protocollo. Per info contattare l'Ufficio Cultura allo 055/8396646 oppure 055/839661. Scarica dal sito </w:t>
      </w:r>
      <w:hyperlink r:id="rId4">
        <w:r>
          <w:rPr>
            <w:rStyle w:val="InternetLink"/>
            <w:sz w:val="32"/>
            <w:szCs w:val="32"/>
          </w:rPr>
          <w:t>www.uc-valdarnoevaldisieve.fi.it</w:t>
        </w:r>
      </w:hyperlink>
      <w:r>
        <w:rPr>
          <w:sz w:val="32"/>
          <w:szCs w:val="32"/>
        </w:rPr>
        <w:t xml:space="preserve"> il decreto n. 3279/13 nel quale troverai il bando per la selezione dei  giovani da impiegare nel progetto</w:t>
      </w:r>
      <w:bookmarkStart w:id="0" w:name="_GoBack"/>
      <w:bookmarkEnd w:id="0"/>
      <w:r>
        <w:rPr>
          <w:sz w:val="32"/>
          <w:szCs w:val="32"/>
        </w:rPr>
        <w:t xml:space="preserve"> oltre alla domanda di partecipazione. </w:t>
      </w:r>
    </w:p>
    <w:p>
      <w:pPr>
        <w:pStyle w:val="NormaleWeb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c-valdarnoevaldisieve.f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4:00Z</dcterms:created>
  <dc:creator>Barbara Boschi</dc:creator>
  <dc:description/>
  <cp:keywords/>
  <dc:language>en-US</dc:language>
  <cp:lastModifiedBy>gpasquali</cp:lastModifiedBy>
  <dcterms:modified xsi:type="dcterms:W3CDTF">2013-08-23T06:24:00Z</dcterms:modified>
  <cp:revision>2</cp:revision>
  <dc:subject/>
  <dc:title>  </dc:title>
</cp:coreProperties>
</file>