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– ART.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 nato/a a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Il ________________________, in qualità di titolare/legale rappresentante della società/Ditta _______________________________ con sede legale in ________________________________Via______________________ c.f.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IVA_______________________________, iscritta  all’Albo fornitori del Comune di Reggello, in data ________________ Prot.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seguenti variazioni intervenute </w:t>
      </w:r>
      <w:r>
        <w:rPr>
          <w:b/>
          <w:sz w:val="28"/>
          <w:szCs w:val="28"/>
        </w:rPr>
        <w:t>successivamente</w:t>
      </w:r>
      <w:r>
        <w:rPr/>
        <w:t xml:space="preserve"> alla citata iscri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rdial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3:00Z</dcterms:created>
  <dc:creator>Mtozzi</dc:creator>
  <dc:description/>
  <cp:keywords/>
  <dc:language>en-US</dc:language>
  <cp:lastModifiedBy>Valued Acer Customer</cp:lastModifiedBy>
  <dcterms:modified xsi:type="dcterms:W3CDTF">2012-02-29T09:43:00Z</dcterms:modified>
  <cp:revision>2</cp:revision>
  <dc:subject/>
  <dc:title/>
</cp:coreProperties>
</file>