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>Al Comune di Reggell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U.O. Economato piazza 4 novemb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50066 Reggello F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DI ISCRIZIONE ALL’ALBO FORNITORI DEL COMUNE DI REGGEL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to comu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ERVATO AL COMUNE DI REGGELLO – PROT. N. ----------------- DATA DI ARRIVO 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ATTRIBUITO 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sottoscritto _______________________________, nato a ________il __/__/__, residente in 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legale rappresentante della ditta 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chiede che la stessa venga iscritta all’ Albo Fornitori del Comune di Reggello per le categorie merceologiche di seguito indicat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tegoria di servizi (sez. I 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NOMINAZIONE CATEGO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tegoria di beni (sez. II 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NOMINAZIONE CATEGO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comunica i seguenti dati,relativi alla dit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rizzo,città,c.a.p.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O CODICE FISCA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TELEFO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FAX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INTERNE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allega alla presente la seguente document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CHIARAZIONE SOSTITUTIVA DI CERTIFICAZIONE E DICHIARAZIONE SOSTITUTIVA DELL’ATTO DI NOTORIETA’ in carta sempl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ta_______________                                                                                              </w:t>
      </w:r>
    </w:p>
    <w:p>
      <w:pPr>
        <w:pStyle w:val="Normal"/>
        <w:ind w:left="6732" w:firstLine="348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7:00Z</dcterms:created>
  <dc:creator>Administrator</dc:creator>
  <dc:description/>
  <cp:keywords/>
  <dc:language>en-US</dc:language>
  <cp:lastModifiedBy>Mtozzi</cp:lastModifiedBy>
  <dcterms:modified xsi:type="dcterms:W3CDTF">2011-05-11T10:37:00Z</dcterms:modified>
  <cp:revision>4</cp:revision>
  <dc:subject/>
  <dc:title>                                                                                                    Al Comune di Reggello</dc:title>
</cp:coreProperties>
</file>