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8"/>
        </w:rPr>
      </w:pPr>
      <w:r>
        <w:rPr/>
        <w:object w:dxaOrig="4200" w:dyaOrig="8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8.5pt" filled="f" o:ole="">
            <v:imagedata r:id="rId3" o:title=""/>
          </v:shape>
          <o:OLEObject Type="Embed" ProgID="" ShapeID="ole_rId2" DrawAspect="Content" ObjectID="_1875042248" r:id="rId2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MUNE DI REGGELLO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i/>
        </w:rPr>
        <w:t xml:space="preserve">Città Metropolitana di Firenz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  <w:t>( ai sensi dell’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Spett.le Comune di Reggell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1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 Al Servizio/Uffici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2"/>
          <w:sz w:val="24"/>
          <w:szCs w:val="24"/>
        </w:rPr>
        <w:t xml:space="preserve">indicare l’ufficio che </w:t>
        <w:tab/>
        <w:tab/>
        <w:tab/>
        <w:tab/>
        <w:tab/>
        <w:tab/>
        <w:tab/>
        <w:t>detiene il dato o il documento, se not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All’Ufficio Protocollo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2"/>
          <w:sz w:val="24"/>
          <w:szCs w:val="24"/>
        </w:rPr>
        <w:t xml:space="preserve">se l’ufficio non è </w:t>
        <w:tab/>
        <w:tab/>
        <w:tab/>
        <w:tab/>
        <w:tab/>
        <w:tab/>
        <w:tab/>
        <w:t>not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>Piazza Roosevelt, 1 50066 Reggell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(FI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Mail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pacing w:val="2"/>
            <w:sz w:val="24"/>
            <w:szCs w:val="24"/>
          </w:rPr>
          <w:t>protocollo@comune.reggello.fi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Pec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omune.reggello@postacert.toscana.it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l/L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</w:rPr>
        <w:t>ottos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</w:rPr>
        <w:t>tto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</w:rPr>
        <w:t>a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me_____________________________Cognome</w:t>
      </w: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cumento d’identità _____________________rilasciato da 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n qualità di (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indicare la qualifica solo se si agisce in nome e/o per conto di una persona giuridica</w:t>
      </w:r>
      <w:r>
        <w:rPr>
          <w:rFonts w:eastAsia="Times New Roman;Times New Roman" w:cs="Times New Roman;Times New Roman" w:ascii="Times New Roman;Times New Roman" w:hAnsi="Times New Roman;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e per gli effetti dell’art. 5, c. 2, del d.lgs. 33 del 14 marzo 2013, disciplinante il diritto di accesso generalizzato ai dati e documenti detenuti dalle Amministrazioni pubbliche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’accesso ai seguenti dati e/o documenti e/o informazioni detenuti dall’amministrazion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voler ricevere quanto richiesto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arrare la modalità prescel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l’indirizzo e-mail/PEC sopra indicato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pzione preferibi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 servizio postale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osti a carico del richieden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tro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pecificar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q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ink alla pagina del sito istituzionale dell’amministr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uogo e data ________________________Firma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per esteso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reggello.fi.it" TargetMode="External"/><Relationship Id="rId5" Type="http://schemas.openxmlformats.org/officeDocument/2006/relationships/hyperlink" Target="mailto:comune.reggello@postacert.toscana.it" TargetMode="External"/><Relationship Id="rId6" Type="http://schemas.openxmlformats.org/officeDocument/2006/relationships/hyperlink" Target="https://www.comune.reggello.fi.it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9:00Z</dcterms:created>
  <dc:creator>Turrini Alessandra</dc:creator>
  <dc:description/>
  <cp:keywords/>
  <dc:language>en-US</dc:language>
  <cp:lastModifiedBy>Francesca Quintussi</cp:lastModifiedBy>
  <cp:lastPrinted>2024-10-29T16:07:00Z</cp:lastPrinted>
  <dcterms:modified xsi:type="dcterms:W3CDTF">2024-10-29T16:04:00Z</dcterms:modified>
  <cp:revision>8</cp:revision>
  <dc:subject/>
  <dc:title/>
</cp:coreProperties>
</file>