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4"/>
          <w:lang w:val="en-US" w:eastAsia="en-US"/>
        </w:rPr>
      </w:pPr>
      <w:r>
        <w:rPr>
          <w:rFonts w:cs="Arial" w:ascii="Arial" w:hAnsi="Arial"/>
          <w:b/>
          <w:small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</wp:posOffset>
            </wp:positionH>
            <wp:positionV relativeFrom="paragraph">
              <wp:posOffset>-128905</wp:posOffset>
            </wp:positionV>
            <wp:extent cx="70485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75095</wp:posOffset>
                </wp:positionH>
                <wp:positionV relativeFrom="paragraph">
                  <wp:posOffset>-13970</wp:posOffset>
                </wp:positionV>
                <wp:extent cx="576580" cy="631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49.7pt;mso-wrap-distance-left:7.05pt;mso-wrap-distance-right:7.05pt;mso-wrap-distance-top:0pt;mso-wrap-distance-bottom:0pt;margin-top:-1.1pt;mso-position-vertical-relative:text;margin-left:50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ldine401 BT;Times New Roman" w:hAnsi="Aldine401 BT;Times New Roman" w:cs="Aldine401 BT;Times New Roman"/>
          <w:smallCaps/>
          <w:sz w:val="44"/>
        </w:rPr>
      </w:pPr>
      <w:r>
        <w:rPr>
          <w:rFonts w:cs="Aldine401 BT;Times New Roman" w:ascii="Aldine401 BT;Times New Roman" w:hAnsi="Aldine401 BT;Times New Roman"/>
          <w:smallCaps/>
          <w:sz w:val="44"/>
        </w:rPr>
        <w:t>Comune di Reggello</w:t>
      </w:r>
    </w:p>
    <w:p>
      <w:pPr>
        <w:pStyle w:val="Header"/>
        <w:jc w:val="center"/>
        <w:rPr>
          <w:rFonts w:ascii="Aldine401 BT;Times New Roman" w:hAnsi="Aldine401 BT;Times New Roman" w:cs="Aldine401 BT;Times New Roman"/>
          <w:smallCaps/>
          <w:sz w:val="28"/>
        </w:rPr>
      </w:pPr>
      <w:r>
        <w:rPr>
          <w:rFonts w:cs="Aldine401 BT;Times New Roman" w:ascii="Aldine401 BT;Times New Roman" w:hAnsi="Aldine401 BT;Times New Roman"/>
          <w:smallCaps/>
          <w:sz w:val="28"/>
        </w:rPr>
        <w:t>Provincia di Firenze</w:t>
      </w:r>
    </w:p>
    <w:p>
      <w:pPr>
        <w:pStyle w:val="Header"/>
        <w:rPr>
          <w:rFonts w:ascii="Monotype Corsiva" w:hAnsi="Monotype Corsiva" w:cs="Monotype Corsiva"/>
          <w:sz w:val="44"/>
        </w:rPr>
      </w:pPr>
      <w:r>
        <w:rPr>
          <w:rFonts w:eastAsia="Monotype Corsiva" w:cs="Monotype Corsiva" w:ascii="Monotype Corsiva" w:hAnsi="Monotype Corsiva"/>
          <w:sz w:val="44"/>
        </w:rPr>
        <w:t xml:space="preserve">                   </w:t>
      </w:r>
      <w:r>
        <w:rPr>
          <w:rFonts w:cs="Monotype Corsiva" w:ascii="Monotype Corsiva" w:hAnsi="Monotype Corsiva"/>
          <w:sz w:val="44"/>
        </w:rPr>
        <w:t>U.O.A. Polizia Municipale</w:t>
      </w:r>
    </w:p>
    <w:p>
      <w:pPr>
        <w:pStyle w:val="Header"/>
        <w:rPr>
          <w:rFonts w:ascii="Aldine401 BT;Times New Roman" w:hAnsi="Aldine401 BT;Times New Roman" w:cs="Aldine401 BT;Times New Roman"/>
          <w:sz w:val="22"/>
        </w:rPr>
      </w:pPr>
      <w:r>
        <w:rPr>
          <w:rFonts w:eastAsia="Aldine401 BT;Times New Roman" w:cs="Aldine401 BT;Times New Roman" w:ascii="Aldine401 BT;Times New Roman" w:hAnsi="Aldine401 BT;Times New Roman"/>
          <w:sz w:val="22"/>
        </w:rPr>
        <w:t xml:space="preserve">                                            </w:t>
      </w:r>
    </w:p>
    <w:p>
      <w:pPr>
        <w:pStyle w:val="Header"/>
        <w:tabs>
          <w:tab w:val="clear" w:pos="9638"/>
          <w:tab w:val="right" w:pos="-1701" w:leader="none"/>
          <w:tab w:val="center" w:pos="4819" w:leader="none"/>
          <w:tab w:val="left" w:pos="6375" w:leader="none"/>
        </w:tabs>
        <w:rPr/>
      </w:pPr>
      <w:r>
        <w:rPr/>
        <w:t xml:space="preserve">           </w:t>
      </w:r>
    </w:p>
    <w:p>
      <w:pPr>
        <w:pStyle w:val="Header"/>
        <w:tabs>
          <w:tab w:val="clear" w:pos="9638"/>
          <w:tab w:val="right" w:pos="-1701" w:leader="none"/>
          <w:tab w:val="center" w:pos="4819" w:leader="none"/>
          <w:tab w:val="left" w:pos="637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ndaco del Comune di Reggell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Roosevelt,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66 – Reggello (FI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PECIFICARE SE SI TRATTA DI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object w:dxaOrig="4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20pt" filled="f" o:ole="">
            <v:imagedata r:id="rId4" o:title=""/>
          </v:shape>
          <o:OLEObject Type="Embed" ProgID="" ShapeID="ole_rId3" DrawAspect="Content" ObjectID="_2115711009" r:id="rId3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IMA RICHIESTA</w:t>
        <w:tab/>
        <w:tab/>
      </w:r>
      <w:r>
        <w:rPr>
          <w:rFonts w:cs="Arial" w:ascii="Arial" w:hAnsi="Arial"/>
          <w:sz w:val="24"/>
        </w:rPr>
        <w:object w:dxaOrig="4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0pt" filled="f" o:ole="">
            <v:imagedata r:id="rId6" o:title=""/>
          </v:shape>
          <o:OLEObject Type="Embed" ProgID="" ShapeID="ole_rId5" DrawAspect="Content" ObjectID="_1720338733" r:id="rId5"/>
        </w:object>
      </w:r>
      <w:r>
        <w:rPr>
          <w:rFonts w:cs="Arial" w:ascii="Arial" w:hAnsi="Arial"/>
          <w:sz w:val="24"/>
        </w:rPr>
        <w:t xml:space="preserve"> RINNOVO</w:t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RICHIESTA CONCESSIONE TEMPORANEA DI OCCUPAZIONE SUOLO PUBBL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R MANIFESTAZIONI</w:t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o/a ………………………………………………………………………………………….</w:t>
      </w:r>
    </w:p>
    <w:p>
      <w:pPr>
        <w:pStyle w:val="Corpodeltesto2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PERFETTAMENTE CONSCIO DELLE RESPONSABILITA’ CONSEGUENTI ALLE DICHIARAZIONI MENDACI O ALLE FALSE ATTESTAZIONI E DEI LORO EFFET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 a ……..…………………………………………………………….…………il……………………… residente a ………………………………. via\piazza ………………….……………...…… n° 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d.  Fiscale.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3151286093"/>
      <w:bookmarkStart w:id="1" w:name="__Fieldmark__0_3151286093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_3151286093"/>
      <w:bookmarkStart w:id="3" w:name="__Fieldmark__1_3151286093"/>
      <w:bookmarkEnd w:id="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" w:name="__Fieldmark__2_3151286093"/>
      <w:bookmarkStart w:id="5" w:name="__Fieldmark__2_3151286093"/>
      <w:bookmarkEnd w:id="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" w:name="__Fieldmark__3_3151286093"/>
      <w:bookmarkStart w:id="7" w:name="__Fieldmark__3_3151286093"/>
      <w:bookmarkEnd w:id="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8" w:name="__Fieldmark__4_3151286093"/>
      <w:bookmarkStart w:id="9" w:name="__Fieldmark__4_3151286093"/>
      <w:bookmarkEnd w:id="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0" w:name="__Fieldmark__5_3151286093"/>
      <w:bookmarkStart w:id="11" w:name="__Fieldmark__5_3151286093"/>
      <w:bookmarkEnd w:id="1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2" w:name="__Fieldmark__6_3151286093"/>
      <w:bookmarkStart w:id="13" w:name="__Fieldmark__6_3151286093"/>
      <w:bookmarkEnd w:id="1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4" w:name="__Fieldmark__7_3151286093"/>
      <w:bookmarkStart w:id="15" w:name="__Fieldmark__7_3151286093"/>
      <w:bookmarkEnd w:id="1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6" w:name="__Fieldmark__8_3151286093"/>
      <w:bookmarkStart w:id="17" w:name="__Fieldmark__8_3151286093"/>
      <w:bookmarkEnd w:id="1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8" w:name="__Fieldmark__9_3151286093"/>
      <w:bookmarkStart w:id="19" w:name="__Fieldmark__9_3151286093"/>
      <w:bookmarkEnd w:id="1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0" w:name="__Fieldmark__10_3151286093"/>
      <w:bookmarkStart w:id="21" w:name="__Fieldmark__10_3151286093"/>
      <w:bookmarkEnd w:id="2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2" w:name="__Fieldmark__11_3151286093"/>
      <w:bookmarkStart w:id="23" w:name="__Fieldmark__11_3151286093"/>
      <w:bookmarkEnd w:id="2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4" w:name="__Fieldmark__12_3151286093"/>
      <w:bookmarkStart w:id="25" w:name="__Fieldmark__12_3151286093"/>
      <w:bookmarkEnd w:id="2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6" w:name="__Fieldmark__13_3151286093"/>
      <w:bookmarkStart w:id="27" w:name="__Fieldmark__13_3151286093"/>
      <w:bookmarkEnd w:id="2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8" w:name="__Fieldmark__14_3151286093"/>
      <w:bookmarkStart w:id="29" w:name="__Fieldmark__14_3151286093"/>
      <w:bookmarkEnd w:id="2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30" w:name="__Fieldmark__15_3151286093"/>
      <w:bookmarkStart w:id="31" w:name="__Fieldmark__15_3151286093"/>
      <w:bookmarkEnd w:id="3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……………… in qualità di ………………...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IEDE</w:t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concessione ad occupare temporaneamente suolo pubblico (spazio o area pubblica, spazio o area privata gravata da servitù di pubblico passaggio, spazio sovrastante o sottostante) nel Comune di Reggello Via\Piazza ………………………………………...………………… n° civ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tà ……………………………………….. frazione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 occupazione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un totale di mq ………………………….  per i seguenti period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 ……………… del giorno ………………alle ore ……………. Del giorno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 ……………… del giorno ………………alle ore ……………. Del giorno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 ……………… del giorno ………………alle ore ……………. Del giorno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 ……………… del giorno ………………alle ore ……………. Del giorno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 ……………… del giorno ………………alle ore ……………. Del giorno …………………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DICHIA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preso visione di tutti gli obblighi e le condizioni riportati nel vigente Regolamento comunale per l’applicazione del canone per l’occupazione di spazi ed aree pubbliche (cd. T.O.S.A.P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ficare </w:t>
        <w:tab/>
        <w:t>eventuale esenzione pagamento T.O.S.A.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object w:dxaOrig="4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20pt" filled="f" o:ole="">
            <v:imagedata r:id="rId8" o:title=""/>
          </v:shape>
          <o:OLEObject Type="Embed" ProgID="" ShapeID="ole_rId7" DrawAspect="Content" ObjectID="_389673254" r:id="rId7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TROCINIO DELIBERA N° …………………………. DEL 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ientrocorpodeltes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20pt" filled="f" o:ole="">
            <v:imagedata r:id="rId10" o:title=""/>
          </v:shape>
          <o:OLEObject Type="Embed" ProgID="" ShapeID="ole_rId9" DrawAspect="Content" ObjectID="_912451363" r:id="rId9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O 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I  IMPEG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pagamento anticipato della tassa per occupazione suolo pubblico TOSAP prima del rilascio della concessione sul C\C n° 19828508 intestato al servizio tesoreria TOSAP del Comune di Reggello dandone copi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tituire nel pristino stato a regola d'arte il suolo pubblico occupato, comunicando agli Uffici Comunali competenti ogni inconveniente che si dovesse  verifica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16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.45pt;height:8.35pt" filled="f" o:ole="">
            <v:imagedata r:id="rId12" o:title=""/>
          </v:shape>
          <o:OLEObject Type="Embed" ProgID="" ShapeID="ole_rId11" DrawAspect="Content" ObjectID="_86416950" r:id="rId11"/>
        </w:object>
      </w:r>
      <w:r>
        <w:rPr>
          <w:rFonts w:cs="Arial" w:ascii="Arial" w:hAnsi="Arial"/>
          <w:b/>
          <w:sz w:val="24"/>
        </w:rPr>
        <w:tab/>
        <w:t>Copia del precedente permesso (</w:t>
      </w:r>
      <w:r>
        <w:rPr>
          <w:rFonts w:cs="Arial" w:ascii="Arial" w:hAnsi="Arial"/>
          <w:b/>
          <w:sz w:val="24"/>
          <w:u w:val="single"/>
        </w:rPr>
        <w:t>solo in caso di rinnovo</w:t>
      </w:r>
      <w:r>
        <w:rPr>
          <w:rFonts w:cs="Arial" w:ascii="Arial" w:hAnsi="Arial"/>
          <w:b/>
          <w:sz w:val="24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16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65pt;height:8.65pt" filled="f" o:ole="">
            <v:imagedata r:id="rId14" o:title=""/>
          </v:shape>
          <o:OLEObject Type="Embed" ProgID="" ShapeID="ole_rId13" DrawAspect="Content" ObjectID="_534233515" r:id="rId13"/>
        </w:object>
      </w:r>
      <w:r>
        <w:rPr>
          <w:rFonts w:cs="Arial" w:ascii="Arial" w:hAnsi="Arial"/>
          <w:b/>
          <w:sz w:val="24"/>
        </w:rPr>
        <w:tab/>
        <w:t>Fotocopia documento d’identità del richieden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16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65pt;height:8.65pt" filled="f" o:ole="">
            <v:imagedata r:id="rId16" o:title=""/>
          </v:shape>
          <o:OLEObject Type="Embed" ProgID="" ShapeID="ole_rId15" DrawAspect="Content" ObjectID="_583870817" r:id="rId15"/>
        </w:object>
      </w:r>
      <w:r>
        <w:rPr>
          <w:rFonts w:cs="Arial" w:ascii="Arial" w:hAnsi="Arial"/>
          <w:b/>
          <w:sz w:val="24"/>
        </w:rPr>
        <w:tab/>
        <w:t>Fotocopia planimetria zona occupa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16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65pt;height:8.65pt" filled="f" o:ole="">
            <v:imagedata r:id="rId18" o:title=""/>
          </v:shape>
          <o:OLEObject Type="Embed" ProgID="" ShapeID="ole_rId17" DrawAspect="Content" ObjectID="_1394733602" r:id="rId17"/>
        </w:object>
      </w:r>
      <w:r>
        <w:rPr>
          <w:rFonts w:cs="Arial" w:ascii="Arial" w:hAnsi="Arial"/>
          <w:b/>
          <w:sz w:val="24"/>
        </w:rPr>
        <w:tab/>
        <w:t>Altro 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rPr/>
      </w:pPr>
      <w:r>
        <w:rPr/>
        <w:t>Il sottoscritto si impegna fin d'ora al rispetto delle prescrizioni che saranno contenute nell'atto di autorizzazione nonché al pagamento della vigente tariffa e di tutte le spese inerenti e conseguenti all'autorizz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Footnote"/>
        <w:numPr>
          <w:ilvl w:val="0"/>
          <w:numId w:val="1"/>
        </w:numPr>
        <w:rPr/>
      </w:pPr>
      <w:r>
        <w:rPr/>
        <w:t>La domanda va presentata in bollo,  salvo i casi di esenzione dalla relativa imposta. Gli aventi diritto all’esenzione sono invitati a dichiararlo indicando la normativa di riferimento.</w:t>
      </w:r>
    </w:p>
    <w:p>
      <w:pPr>
        <w:pStyle w:val="Footnote"/>
        <w:numPr>
          <w:ilvl w:val="0"/>
          <w:numId w:val="1"/>
        </w:numPr>
        <w:rPr/>
      </w:pPr>
      <w:r>
        <w:rPr/>
        <w:t>Descrivere il tipo di occupazione che viene richiesto (es. palco, banchi vendita ecc.).</w:t>
      </w:r>
    </w:p>
    <w:p>
      <w:pPr>
        <w:pStyle w:val="Footnote"/>
        <w:numPr>
          <w:ilvl w:val="0"/>
          <w:numId w:val="1"/>
        </w:numPr>
        <w:rPr/>
      </w:pPr>
      <w:r>
        <w:rPr/>
        <w:t>Specificare, metri quadrati complessivi dell’occupazione.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Indicare le finalità dell'occupazione (es: manifestazione,  ecc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_____</w:t>
        <w:tab/>
        <w:tab/>
        <w:t>Firma 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dine401 BT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8:00Z</dcterms:created>
  <dc:creator>Comune di Firenze</dc:creator>
  <dc:description/>
  <cp:keywords/>
  <dc:language>en-US</dc:language>
  <cp:lastModifiedBy>Luca Monechi</cp:lastModifiedBy>
  <cp:lastPrinted>2013-08-26T09:38:00Z</cp:lastPrinted>
  <dcterms:modified xsi:type="dcterms:W3CDTF">2024-10-01T14:42:00Z</dcterms:modified>
  <cp:revision>4</cp:revision>
  <dc:subject/>
  <dc:title>Marca</dc:title>
</cp:coreProperties>
</file>