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Sindaco del Comune di Reggello</w:t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zza Roosevelt, 1</w:t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66 – Reggello (FI)</w:t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C.F.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PROV._____IL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_________LOC.____________________PROV.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N VIA/P.ZZA_______________________________________N._____TEL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IN QUALITA’ DI ______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INDIRIZZO MAIL: _________________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CHIEDE 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IL  RILASCIO  </w:t>
      </w:r>
      <w:r>
        <w:rPr>
          <w:sz w:val="24"/>
          <w:szCs w:val="24"/>
        </w:rPr>
        <w:t>DELLA AUTORIZZAZIONE ALL’OCCUPAZIONE PERMANENTE DI SUOLO PUBBLICO CON PASSO CARRABILE, IN CONFORMITÀ ALLE DISPOSIZIONI DEL VIGENTE CODICE DELLA STRADA ART. 22 D.LGS. 285/92 E DELL’ART. 46 DEL D.P.R. 495/92 “REGOLAMENTO DI ATTUAZIONE DEL C.D.S.”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 xml:space="preserve">MEDIANTE N. ________ </w:t>
      </w:r>
      <w:r>
        <w:rPr>
          <w:b/>
          <w:bCs/>
          <w:sz w:val="24"/>
          <w:szCs w:val="24"/>
        </w:rPr>
        <w:t>PASSO/I CARRABILE/I       A          RASO / MANUFATTO</w:t>
      </w:r>
      <w:r>
        <w:rPr>
          <w:sz w:val="24"/>
          <w:szCs w:val="24"/>
        </w:rPr>
        <w:t>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RAZIONE_______________________ LOCALITA’__________________________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__N. ______________________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RAZIONE_________________________ LOCALITA’_________________________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___N.  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ELLE SEGUENTI DIMENSIONI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SSO N. 1:  mt.__________X mt. __________, pari a mq._________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SSO N. 2:  mt.__________X mt. __________, pari a mq.______________________</w:t>
      </w:r>
    </w:p>
    <w:p>
      <w:pPr>
        <w:pStyle w:val="Normal"/>
        <w:ind w:left="567" w:right="-17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AUTORIZZA AD USARE I DATI INDICATI NELLA PRESENTE DOMANDA PER FINALITA’ PROPRIE DELL’ENTE E NEL RISPETTO DELLA VIGENTE NORMATIVA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REGGELLO IL______________________   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left="78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426"/>
        <w:rPr/>
      </w:pPr>
      <w:r>
        <w:rPr>
          <w:sz w:val="28"/>
          <w:szCs w:val="28"/>
          <w:u w:val="single"/>
        </w:rPr>
        <w:t>ALLEGATI:</w:t>
      </w:r>
      <w:r>
        <w:rPr>
          <w:sz w:val="28"/>
          <w:szCs w:val="28"/>
        </w:rPr>
        <w:tab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0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RELAZIONE TECNICA DESCRITTIVA</w:t>
      </w:r>
    </w:p>
    <w:p>
      <w:pPr>
        <w:pStyle w:val="Normal"/>
        <w:numPr>
          <w:ilvl w:val="0"/>
          <w:numId w:val="4"/>
        </w:numPr>
        <w:spacing w:lineRule="atLeast" w:line="30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LANIMETRIA CATASTALE IN SCALA 1:100 /1:2000 DELLA ZONA</w:t>
      </w:r>
    </w:p>
    <w:p>
      <w:pPr>
        <w:pStyle w:val="Normal"/>
        <w:numPr>
          <w:ilvl w:val="0"/>
          <w:numId w:val="4"/>
        </w:numPr>
        <w:spacing w:lineRule="atLeast" w:line="30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4"/>
        </w:numPr>
        <w:spacing w:lineRule="atLeast" w:line="30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PLANIMETRIA QUOTATA IN SCALA OPPORTUNA CIRCOSTRITTA ALLA ZONA INTERESSATA DALLA QUALE RISULTI EVIDENZIATA L’UBICAZIONE PRECISA DEL PASSO CARRAIO, LA SITUAZIONE ATTUALE E LA SITUAZIONE DI PROGETTO NELLA STESSA SCALA; NELLA PLANIMETRIA DOVRANNO ESSERE RAPPRESENTI E VERIFICATI I TRIANGOLI DI VISIBILITA’; L’ELABORATO GRAFICO DOVRA’ ESSERE FIRMATO SU CIASCUNA COPIA DAL RAPPRESENTANTE DELLA PROPRIETA’ E DAL TECNICO INCARICATO.</w:t>
      </w:r>
    </w:p>
    <w:p>
      <w:pPr>
        <w:pStyle w:val="Normal"/>
        <w:spacing w:lineRule="atLeast" w:line="30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RA’ EVIDENZIARE LE DISTANZE DEL PASSO CARRAIO DAGLI INCROCI STRADALI LIMITROFI, NONCHE’ EVENTUALI ALBERATURE, BOTOLE E POZZETTI ESISTENTI IN CORRISPONDENZA DELL’ACCESSO STESSO. </w:t>
      </w:r>
    </w:p>
    <w:p>
      <w:pPr>
        <w:pStyle w:val="Normal"/>
        <w:spacing w:lineRule="atLeast" w:line="30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NELL’ELABORATO OCCORRE ANCHE INDICARE, SE ESISTENTI, LA TIPOLOGIA DI PARCHEGGIO (PUBBLICI, PRIVATI, PRIVATI AD USO PUBBLICO).</w:t>
      </w:r>
    </w:p>
    <w:p>
      <w:pPr>
        <w:pStyle w:val="Normal"/>
        <w:numPr>
          <w:ilvl w:val="0"/>
          <w:numId w:val="4"/>
        </w:numPr>
        <w:spacing w:lineRule="atLeast" w:line="30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TRASVERSALE QUOTATA ESGUITA IN ASSE DEL PASSO CARRAIO ED ESTESA ALLA EVENTUALE RAMPA, OVE ESISTA; IN CASO DI TOMBAMENTO POTRA’ ESSERE NECESSARIA PIU’ DI UNA SEZIONE</w:t>
      </w:r>
    </w:p>
    <w:p>
      <w:pPr>
        <w:pStyle w:val="Normal"/>
        <w:numPr>
          <w:ilvl w:val="0"/>
          <w:numId w:val="4"/>
        </w:numPr>
        <w:spacing w:lineRule="atLeast" w:line="30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TTESTAZIONE DEL VERSAMENTO DEI DIRITTI DI SEGRETERIA</w:t>
      </w:r>
    </w:p>
    <w:p>
      <w:pPr>
        <w:pStyle w:val="Normal"/>
        <w:numPr>
          <w:ilvl w:val="0"/>
          <w:numId w:val="4"/>
        </w:numPr>
        <w:spacing w:lineRule="atLeast" w:line="300"/>
        <w:ind w:left="1417" w:hanging="283"/>
        <w:jc w:val="both"/>
        <w:rPr>
          <w:sz w:val="24"/>
          <w:szCs w:val="24"/>
        </w:rPr>
      </w:pPr>
      <w:r>
        <w:rPr>
          <w:sz w:val="24"/>
          <w:szCs w:val="24"/>
        </w:rPr>
        <w:t>DOCUMENTO DI IDENTITA' E CODICE FISCALE DEL RICHIEDENTE</w:t>
      </w:r>
    </w:p>
    <w:sectPr>
      <w:headerReference w:type="default" r:id="rId2"/>
      <w:type w:val="nextPage"/>
      <w:pgSz w:w="11906" w:h="16838"/>
      <w:pgMar w:left="1134" w:right="1134" w:gutter="0" w:header="1134" w:top="1953" w:footer="0" w:bottom="86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8"/>
      <w:gridCol w:w="5771"/>
      <w:gridCol w:w="1071"/>
    </w:tblGrid>
    <w:tr>
      <w:trPr>
        <w:trHeight w:val="1075" w:hRule="atLeast"/>
      </w:trPr>
      <w:tc>
        <w:tcPr>
          <w:tcW w:w="1438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744220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ernard MT Condensed" w:hAnsi="Bernard MT Condensed" w:cs="Bernard MT Condensed"/>
            </w:rPr>
          </w:pPr>
          <w:r>
            <w:rPr>
              <w:rFonts w:cs="Bernard MT Condensed" w:ascii="Bernard MT Condensed" w:hAnsi="Bernard MT Condensed"/>
            </w:rPr>
            <w:t>COMUNE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ernard MT Condensed" w:ascii="Bernard MT Condensed" w:hAnsi="Bernard MT Condensed"/>
            </w:rPr>
            <w:t>DI         REGGELLO</w:t>
          </w:r>
        </w:p>
      </w:tc>
      <w:tc>
        <w:tcPr>
          <w:tcW w:w="5771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Heading1"/>
            <w:ind w:left="0" w:right="0" w:hanging="0"/>
            <w:rPr>
              <w:sz w:val="16"/>
              <w:szCs w:val="16"/>
            </w:rPr>
          </w:pPr>
          <w:r>
            <w:rPr/>
            <w:t>U.O.A. POLIZIA MUNICIPALE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.zza Roosevelt n.1 – 50066 Reggello (FI)</w:t>
          </w:r>
        </w:p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55.86.69.264 Fax. 055.86.69.266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.mail: poliziamunicipale@comune.reggello.fi.it</w:t>
          </w:r>
        </w:p>
      </w:tc>
      <w:tc>
        <w:tcPr>
          <w:tcW w:w="1071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BOLLO</w:t>
          </w:r>
        </w:p>
        <w:p>
          <w:pPr>
            <w:pStyle w:val="Normal"/>
            <w:jc w:val="center"/>
            <w:rPr/>
          </w:pPr>
          <w:r>
            <w:rPr/>
            <w:t>€</w:t>
          </w:r>
          <w:r>
            <w:rPr/>
            <w:t>.16,00</w:t>
          </w:r>
        </w:p>
      </w:tc>
    </w:tr>
  </w:tbl>
  <w:p>
    <w:pPr>
      <w:pStyle w:val="Normal"/>
      <w:jc w:val="both"/>
      <w:rPr/>
    </w:pPr>
    <w:r>
      <w:rPr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0" w:right="0" w:firstLine="426"/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ind w:left="426" w:right="0" w:hanging="0"/>
      <w:jc w:val="both"/>
      <w:textAlignment w:val="auto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5:00Z</dcterms:created>
  <dc:creator>UFF. TECNICO</dc:creator>
  <dc:description/>
  <cp:keywords/>
  <dc:language>en-US</dc:language>
  <cp:lastModifiedBy>Luca Monechi</cp:lastModifiedBy>
  <cp:lastPrinted>2003-09-15T12:22:00Z</cp:lastPrinted>
  <dcterms:modified xsi:type="dcterms:W3CDTF">2024-10-02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monechi</vt:lpwstr>
  </property>
</Properties>
</file>