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HYPERLINK "http://www.entionline.it/j17/SEGR/MOD_A_procedura_comparativa.pdf" \l "page=1"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entionline.it/j17/SEGR/MOD_A_procedura_comparativ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ODELLO 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ANIFESTAZIONE DI INTERESSE PER CONVENZIONE PER SERVIZI DI SUPPORTO ALLA GESTIONE DELLA BIBLIOTECA COMUNALE PERIODO 1 LUGLIO 2022 - 30 GIUGNO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tt.le Amministrazione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une di Reggell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o a ___________________________________, il 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odice fiscale 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n qualità di legale rappresentante (allegare copia di un documento di riconoscimento in corso di validità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procuratore del legale rappresentante (nel caso, allegare copia conforme all’originale della procura e copia di un documento di riconoscimento in corso di validità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ltro, specificare (e allegare copia di un documento di riconoscimento in corso di validità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Dell’Ente del Terzo Settore denominato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n sede in ____________________________, via 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________________________, n. 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P _____________, Provinci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critto con n. _______________del Registr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UN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l’interesse dell’Associazione a partecipare alla procedura comparativa in ogget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- l’iscrizione nel Registro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il possesso di requisiti di moralità professionale;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it-IT"/>
        </w:rPr>
        <w:t xml:space="preserve">- di poter dimostrare “adeguata attitudine” da valutarsi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Codice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fini della formulazione della graduatoria, fornisce le informazioni che seguon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di mesi, non inferiore a sei, di iscrizione nel registro: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di volontari, oggi aderenti alla sede territoriale, 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di volontari messi a disposizione per le attività oggetto della convenzione 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ervizi e attività analoghe già svolte per altre amministrazioni pubbliche, con continuità per almeno un anno: ________________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ttività di formazione somministrata ai propri iscritti relativa ai servizi ed alle attività oggetto della convenzione o analoghe: </w:t>
        <w:tab/>
        <w:t>formazione SI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eastAsia="Times New Roman" w:cs="Arial" w:ascii="Arial" w:hAnsi="Arial"/>
          <w:lang w:eastAsia="it-IT"/>
        </w:rPr>
        <w:t xml:space="preserve">formazione N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 SI, descrivere la formazione somministrata: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centuale di volontari impiegati nell’attività rispetto ai dipendenti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apacità di radicamento nel territorio mediante effettivi e duraturi rapporti di collaborazione con altri enti e organizzazioni in ambito di interesse socio-culturale. N° e elenco rapporti collaborazione documentati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petenze specifiche ed esperienza dei volontari in attività analoghe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o: breve relazione illustrativa dell’attività dell’associazione con particolare riferimento alle attività richies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firm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La domanda, dovrà essere firmate digitalmente o con firma autografa. In caso di firma autografa dovrà essere allegata copia di documento di riconoscimento in corso di validità del firmatario/ legale rappresenta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7:00Z</dcterms:created>
  <dc:creator>Gabriella Pasquali</dc:creator>
  <dc:description/>
  <cp:keywords/>
  <dc:language>en-US</dc:language>
  <cp:lastModifiedBy>Imma Martucci</cp:lastModifiedBy>
  <dcterms:modified xsi:type="dcterms:W3CDTF">2022-06-15T13:25:00Z</dcterms:modified>
  <cp:revision>13</cp:revision>
  <dc:subject/>
  <dc:title/>
</cp:coreProperties>
</file>