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- di voler effettuare il tirocinio negli ambito indicato all’art. 2 dell’avviso e precisamente nel seguente Setto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ervizio UNISAS- (Sociale associato) – Sede  Reggello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DICHIARA  </w:t>
      </w:r>
      <w:r>
        <w:rPr>
          <w:rFonts w:cs="Arial Narrow" w:ascii="Arial Narrow" w:hAnsi="Arial Narrow"/>
        </w:rPr>
        <w:t xml:space="preserve"> d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essere inoccupato/a; e pertanto  di essere iscritto nel competente centro per l’impiego di _____________ in data __________________(non obbligatorio);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- di non aver già usufruito di borsa lavoro nell’ambito di altri progetti promossi dal Comune di Reggell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-  </w:t>
      </w:r>
      <w:r>
        <w:rPr>
          <w:rFonts w:cs="Arial Narrow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qualsiasi natura come indicato all’art.1 dell’avviso.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ALLEG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Curriculum Vitae come da modello </w:t>
      </w:r>
      <w:r>
        <w:rPr>
          <w:rFonts w:cs="Arial Narrow" w:ascii="Arial Narrow" w:hAnsi="Arial Narrow"/>
          <w:color w:val="000000"/>
        </w:rPr>
        <w:t xml:space="preserve">allegato C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Arial Narrow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Luogo e data                                                                           </w:t>
      </w:r>
      <w:r>
        <w:rPr>
          <w:rFonts w:cs="Arial Narrow" w:ascii="Arial Narrow" w:hAnsi="Arial Narrow"/>
        </w:rPr>
        <w:t>Firma</w:t>
      </w:r>
      <w:r>
        <w:rPr>
          <w:rFonts w:eastAsia="Arial Narrow" w:cs="Arial Narrow" w:ascii="Arial Narrow" w:hAnsi="Arial Narrow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2:00Z</dcterms:created>
  <dc:creator>Punto_Giovani</dc:creator>
  <dc:description/>
  <cp:keywords/>
  <dc:language>en-US</dc:language>
  <cp:lastModifiedBy>Simonetta Alberti</cp:lastModifiedBy>
  <cp:lastPrinted>2020-08-13T10:18:00Z</cp:lastPrinted>
  <dcterms:modified xsi:type="dcterms:W3CDTF">2021-01-13T09:42:00Z</dcterms:modified>
  <cp:revision>2</cp:revision>
  <dc:subject/>
  <dc:title>Fi</dc:title>
</cp:coreProperties>
</file>