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i/>
          <w:i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i/>
          <w:i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iCs/>
          <w:color w:val="000000"/>
          <w:sz w:val="23"/>
          <w:szCs w:val="23"/>
          <w:lang w:eastAsia="it-IT"/>
        </w:rPr>
        <w:t>DOMANDA DI AIUTO PERSONALE EX ART 9 LEGGE 104/9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Al Responsabile dell’Area Sociale UNISA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highlight w:val="yellow"/>
          <w:lang w:eastAsia="it-IT"/>
        </w:rPr>
      </w:pPr>
      <w:r>
        <w:rPr>
          <w:rFonts w:cs="Calibri"/>
          <w:color w:val="000000"/>
          <w:sz w:val="23"/>
          <w:szCs w:val="23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highlight w:val="yellow"/>
          <w:lang w:eastAsia="it-IT"/>
        </w:rPr>
      </w:pPr>
      <w:r>
        <w:rPr>
          <w:rFonts w:cs="Calibri"/>
          <w:color w:val="000000"/>
          <w:sz w:val="23"/>
          <w:szCs w:val="23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Il/La sottoscritto/a </w:t>
        <w:tab/>
        <w:t>_________________________________ nat_ a_________________il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Residente nel Comune di _________________________ Via/P.za_________________________n.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3"/>
          <w:szCs w:val="23"/>
          <w:lang w:eastAsia="it-IT"/>
        </w:rPr>
        <w:t>C.F.______________________________telefono________________cell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Per se stesso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In qualità di ________________In favore di 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Nato/a a_______________________il___________residente nel Comune di 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Via/P.za_______________________n____________C.F.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DI PARTECIPARE AL BANDO PER L’AIUTO PERSONALE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 </w:t>
      </w:r>
      <w:r>
        <w:rPr>
          <w:rFonts w:cs="Calibri"/>
          <w:color w:val="000000"/>
          <w:sz w:val="23"/>
          <w:szCs w:val="23"/>
          <w:lang w:eastAsia="it-IT"/>
        </w:rPr>
        <w:t>DI CUI ALL’ART. 9 LEGGE 104/1992 e s.m.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  <w:lang w:eastAsia="it-IT"/>
        </w:rPr>
        <w:t xml:space="preserve">A tal fine dichiaro  (barrare caselle corrispondenti)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di essere/che la persona in favore della quale propongo questa richiesta è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Cittadino italiano o di uno Stato appartenente all’Unione Europea in possesso di attestazione di regolarità di soggiorn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42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Cittadino extraeuropeo in possesso di titolo di soggiorno in corso di validità alla scadenza del presente avvis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42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Di essere in possesso dell’attestazione di handicap in gravità ex art. 3 c.3 della Legge 104/1992 che pongo in allega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63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Di essere beneficiario di Indennità di frequenza scolastic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63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Di essere beneficiario del contributo disabilità gravissime delibera Giunta Regionale 664/2017 con importo mensile in euro: 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63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Contributo Regione Toscana per famiglie con figli minori disabili ex Legge Regione Toscana n 73/2018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63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Di essere beneficiario dei seguenti contributi assistenziali non indicati sopra:</w:t>
      </w:r>
    </w:p>
    <w:p>
      <w:pPr>
        <w:pStyle w:val="Normal"/>
        <w:autoSpaceDE w:val="false"/>
        <w:spacing w:lineRule="auto" w:line="240" w:before="0" w:after="363"/>
        <w:ind w:left="720" w:hanging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__________________________ Euro___________</w:t>
      </w:r>
    </w:p>
    <w:p>
      <w:pPr>
        <w:pStyle w:val="Normal"/>
        <w:autoSpaceDE w:val="false"/>
        <w:spacing w:lineRule="auto" w:line="240" w:before="0" w:after="363"/>
        <w:ind w:left="720" w:hanging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__________________________ Euro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Di avere un valore ISEE non superiore ad euro 24.00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Di frequentare La Scuola______________________classe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Il CENTRO  DIURNO _____________________ per numero giorni settimanali: ________</w:t>
      </w:r>
    </w:p>
    <w:p>
      <w:pPr>
        <w:pStyle w:val="Paragrafoelenco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Di usufruire delle seguenti prestazioni a carico del Servizio Sanitario Nazionale (esempio logopedia, fisioterapia, interventi educativi Asl, altro..). Indicare il tipo di intervento, le ore settimanali o mensili e il periodo di durata</w:t>
      </w:r>
    </w:p>
    <w:p>
      <w:pPr>
        <w:pStyle w:val="Paragrafoelenco"/>
        <w:spacing w:lineRule="auto" w:line="240" w:before="0" w:after="0"/>
        <w:contextualSpacing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Di essere seguito dal seguente specialista (indicare la qualifica)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Si allegan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Copia verbale accertamento handicap L 104/1992 in corso di validità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Certificazione spese sostenute per le quali si chiede il rimbors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Documentato e dettagliato preventivo di spesa per attività già programma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Copia documento di Identità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Piano di Intervento per Aiuto Personale: in cui si dettaglia il Progetto Individuale comprensivo delle attività per la quali si chiede il contribu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Si indica il seguente Conto Corrente bancario sul quale possa essere accreditato il contributo eventualmente spettante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IBAN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intestato a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  <w:lang w:eastAsia="it-IT"/>
        </w:rPr>
        <w:t>DATA_________</w:t>
        <w:tab/>
        <w:tab/>
        <w:tab/>
        <w:tab/>
        <w:tab/>
        <w:t>Firma del richiedente</w:t>
      </w:r>
      <w:r>
        <w:rPr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  <w:t>PIANO DI INTERVENTO DI AIUTO PERSONALE art. 9 LEGGE 104/1992 e s.m.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  <w:t>SCHEDA PERS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  <w:t>(da allegare alla domanda di aiuto personale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Cognome ……………………………………………………………….. Nome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Del beneficiari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Progetto di intervento:</w:t>
      </w:r>
    </w:p>
    <w:p>
      <w:pPr>
        <w:pStyle w:val="Normal"/>
        <w:autoSpaceDE w:val="false"/>
        <w:spacing w:lineRule="auto" w:line="240" w:before="0" w:after="365"/>
        <w:rPr>
          <w:rFonts w:cs="Calibri"/>
          <w:color w:val="000000"/>
          <w:sz w:val="23"/>
          <w:szCs w:val="23"/>
          <w:lang w:eastAsia="it-IT"/>
        </w:rPr>
      </w:pPr>
      <w:r>
        <w:rPr>
          <w:rFonts w:cs="Wingdings" w:ascii="Wingdings" w:hAnsi="Wingdings"/>
          <w:color w:val="000000"/>
          <w:sz w:val="23"/>
          <w:szCs w:val="23"/>
          <w:lang w:eastAsia="it-IT"/>
        </w:rPr>
        <w:t></w:t>
      </w:r>
      <w:r>
        <w:rPr>
          <w:rFonts w:cs="Calibri"/>
          <w:color w:val="000000"/>
          <w:sz w:val="23"/>
          <w:szCs w:val="23"/>
          <w:lang w:eastAsia="it-IT"/>
        </w:rPr>
        <w:t>Descrizione progetto: (indicare in dettaglio le attività per le quali si chiede la partecipazione al presente bando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it-IT"/>
        </w:rPr>
        <w:t></w:t>
      </w:r>
      <w:r>
        <w:rPr>
          <w:rFonts w:cs="Calibri"/>
          <w:color w:val="000000"/>
          <w:sz w:val="23"/>
          <w:szCs w:val="23"/>
          <w:lang w:eastAsia="it-IT"/>
        </w:rPr>
        <w:t>Specificare se si chiede rimborso di spesa o preventivo di spesa: indicando il periodo di durata degli interventi svolti o previsti, a frequenza settimanale o mensile ed i costi corrispondent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it-IT"/>
        </w:rPr>
        <w:t></w:t>
      </w:r>
      <w:r>
        <w:rPr>
          <w:rFonts w:cs="Calibri"/>
          <w:color w:val="000000"/>
          <w:sz w:val="23"/>
          <w:szCs w:val="23"/>
          <w:lang w:eastAsia="it-IT"/>
        </w:rPr>
        <w:t xml:space="preserve">Attestazione della spesa sostenuta o preventivo della spesa ( da porre in allegato)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>Data _________________</w:t>
        <w:tab/>
        <w:tab/>
        <w:tab/>
        <w:tab/>
        <w:tab/>
        <w:t>Firma del Richiedente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3"/>
          <w:szCs w:val="24"/>
          <w:lang w:eastAsia="it-IT"/>
        </w:rPr>
      </w:pPr>
      <w:r>
        <w:rPr>
          <w:rFonts w:cs="Calibri"/>
          <w:color w:val="000000"/>
          <w:sz w:val="23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z w:val="24"/>
        <w:szCs w:val="16"/>
      </w:rPr>
    </w:pPr>
    <w:r>
      <w:rPr>
        <w:rFonts w:cs="Times New Roman" w:ascii="Times New Roman" w:hAnsi="Times New Roman"/>
        <w:b/>
        <w:sz w:val="24"/>
        <w:szCs w:val="16"/>
      </w:rPr>
      <w:t>AREA SOCIALE - Comuni di Londa, Pelago, Pontassieve, Rufina e San Godenzo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szCs w:val="16"/>
      </w:rPr>
      <w:t xml:space="preserve">Sede Operativa: </w:t>
    </w:r>
    <w:r>
      <w:rPr>
        <w:rFonts w:cs="Times New Roman" w:ascii="Times New Roman" w:hAnsi="Times New Roman"/>
        <w:szCs w:val="16"/>
      </w:rPr>
      <w:t>Piazza V. Emanuele II, n. 14 - 50065 PONTASSIEVE (FI)</w:t>
    </w:r>
  </w:p>
  <w:p>
    <w:pPr>
      <w:pStyle w:val="Foot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>Tel. 055.83.60.295 - Fax 055.83.60.302</w:t>
    </w:r>
  </w:p>
  <w:p>
    <w:pPr>
      <w:pStyle w:val="Footer"/>
      <w:jc w:val="center"/>
      <w:rPr/>
    </w:pPr>
    <w:r>
      <w:rPr>
        <w:rFonts w:cs="Times New Roman" w:ascii="Times New Roman" w:hAnsi="Times New Roman"/>
        <w:szCs w:val="16"/>
      </w:rPr>
      <w:t>E-mail: servizi.sociali@uc-valdarnoevaldisieve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06680</wp:posOffset>
          </wp:positionV>
          <wp:extent cx="2292350" cy="11620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pBdr>
        <w:left w:val="single" w:sz="4" w:space="4" w:color="000000"/>
      </w:pBdr>
      <w:ind w:left="5387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ede Legale:</w:t>
    </w:r>
  </w:p>
  <w:p>
    <w:pPr>
      <w:pStyle w:val="Header"/>
      <w:pBdr>
        <w:left w:val="single" w:sz="4" w:space="4" w:color="000000"/>
      </w:pBdr>
      <w:ind w:left="538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Via XXV Aprile, 10 - 50068 Rufina (FI)</w:t>
    </w:r>
  </w:p>
  <w:p>
    <w:pPr>
      <w:pStyle w:val="Header"/>
      <w:pBdr>
        <w:left w:val="single" w:sz="4" w:space="4" w:color="000000"/>
      </w:pBdr>
      <w:ind w:left="5387" w:hanging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Tel. 0558396634 -  Fax 0558396634</w:t>
    </w:r>
  </w:p>
  <w:p>
    <w:pPr>
      <w:pStyle w:val="Header"/>
      <w:pBdr>
        <w:left w:val="single" w:sz="4" w:space="4" w:color="000000"/>
      </w:pBdr>
      <w:ind w:left="5387" w:hanging="0"/>
      <w:rPr/>
    </w:pPr>
    <w:r>
      <w:rPr>
        <w:rFonts w:cs="Times New Roman" w:ascii="Times New Roman" w:hAnsi="Times New Roman"/>
        <w:sz w:val="20"/>
        <w:lang w:val="en-US"/>
      </w:rPr>
      <w:t>PEC: uc-valdarnoevaldisieve@postacert.toscana.it</w:t>
    </w:r>
  </w:p>
  <w:p>
    <w:pPr>
      <w:pStyle w:val="Header"/>
      <w:pBdr>
        <w:left w:val="single" w:sz="4" w:space="4" w:color="000000"/>
      </w:pBdr>
      <w:ind w:left="538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dice Fiscale e P.IVA 06096360489</w:t>
    </w:r>
  </w:p>
  <w:p>
    <w:pPr>
      <w:pStyle w:val="Header"/>
      <w:ind w:left="538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1">
    <w:name w:val="st1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Righetta">
    <w:name w:val="righetta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Sociale UN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6:00Z</dcterms:created>
  <dc:creator>Fagni Paola</dc:creator>
  <dc:description/>
  <cp:keywords/>
  <dc:language>en-US</dc:language>
  <cp:lastModifiedBy>Pesci Rossana</cp:lastModifiedBy>
  <cp:lastPrinted>2020-09-30T14:43:00Z</cp:lastPrinted>
  <dcterms:modified xsi:type="dcterms:W3CDTF">2020-12-11T07:47:00Z</dcterms:modified>
  <cp:revision>3</cp:revision>
  <dc:subject/>
  <dc:title>Assessore Regione Toscana</dc:title>
</cp:coreProperties>
</file>