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2611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REGG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TORE SERVIZI EDUCATIVI CULTURALI E DEL TERRITO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ISO DI MANIFESTAZIONE DI INTERESSE PER L’AFFIDAMENTO DELLA FORNITURA DI CORONE D’ALLORO E MAZZI DI FIORI PER INIZIATIVE ISTITUZIONALI ANNO 20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L’Amministrazione Comunale intende affidare la fornitura in oggetto secondo quanto di seguito specificat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complessive n°32 corone di alloro con pali di sostegno, circonferenza cm 60 (corone grandi) e decorazione con palline argentate: n°16 corone dovranno essere fornite per la ricorrenza del 25 aprile e n° 16 corone per la ricorrenza del IV novembr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complessive n°8 corone di alloro senza pali di sostegno, circonferenza cm 30 (corone piccole) e decorazione con palline argentate: n°4 da fornire per la ricorrenza del 25 aprile e n° 4 per la ricorrenza del IV novembr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Le corone dovranno essere decorate da nastro tricolore con la scritta “L’Amministrazione Comunale” e, in aggiunta, “Ai caduti di tutte le guerre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Complessivi n°6 mazzi di fiori recisi di medie dimensioni, elegantemente confezionati, con nastro colorato </w:t>
      </w:r>
      <w:r>
        <w:rPr>
          <w:rFonts w:cs="Arial" w:ascii="Arial" w:hAnsi="Arial"/>
          <w:b/>
          <w:sz w:val="22"/>
          <w:szCs w:val="22"/>
        </w:rPr>
        <w:t>da fornire solo se richies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e corone dovranno essere consegnate a Reggello (Piazza IV Novembre) nella data che sarà di volta in volta comunicata alla ditta aggiudicataria, entro le ore 8.00 del mattino. </w:t>
      </w:r>
      <w:r>
        <w:rPr>
          <w:rFonts w:cs="Arial" w:ascii="Arial" w:hAnsi="Arial"/>
          <w:b/>
          <w:sz w:val="22"/>
          <w:szCs w:val="22"/>
        </w:rPr>
        <w:t>Se richiesto, per ognuna delle due ricorrenze, la consegna dovrà essere effettuata in due tranch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 giorno festivo per le corone che servono per la cerimonia in Reggello-Capoluogo e in giorno feriale, indicato dal comune, per le corone che servono per le cerimonie nelle singole frazion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mazzi di fiori dovranno essere consegnati singolarmente, a richiesta, presso il palazzo comunale, Piazza Roosevelt, 1 – Reggello nei giorni e negli orari che saranno di volta in volta comunicati alla ditta aggiudicatar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el prezzo offerto dovranno essere comprese le spese di imballaggio, consegna e trasporto ed ogni altra spesa necessaria, nessuna esclus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L’Amministrazione si riserva comunque la possibilità di non effettuare o ridurre l’acquisto di corone/mazzi di fiori rispetto a quanto previsto nella presente nota senza che i concorrenti abbiano nulla da eccepire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itte interessate dovranno inviare la loro candidatura entro il giorno 5 Aprile p.v. tramite PEC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mune.reggello@postacert.toscana.it</w:t>
        </w:r>
      </w:hyperlink>
      <w:r>
        <w:rPr>
          <w:rFonts w:cs="Arial" w:ascii="Arial" w:hAnsi="Arial"/>
          <w:sz w:val="22"/>
          <w:szCs w:val="22"/>
        </w:rPr>
        <w:t>) oppure consegna a mano all’Ufficio Protocollo del Comune entro le ore 17,45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mministrazione effettuerà in seguito una procedura di affidamento in modalità telematica sul portale della Regione Tosca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tart.toscana.it/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nvitando tutti gli operatori economici che hanno inviato la loro manifestazione di interesse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tale scopo si ricorda che le ditte dovranno essere registrate sul nuovo portale Start, essere in possesso di firma digitale ed emettere fattura elettronica.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reggello@postacert.toscana.it" TargetMode="External"/><Relationship Id="rId4" Type="http://schemas.openxmlformats.org/officeDocument/2006/relationships/hyperlink" Target="https://start.toscana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14:00Z</dcterms:created>
  <dc:creator>gpasquali</dc:creator>
  <dc:description/>
  <cp:keywords/>
  <dc:language>en-US</dc:language>
  <cp:lastModifiedBy>Imma Martucci</cp:lastModifiedBy>
  <cp:lastPrinted>2018-03-21T11:20:00Z</cp:lastPrinted>
  <dcterms:modified xsi:type="dcterms:W3CDTF">2019-02-13T13:43:00Z</dcterms:modified>
  <cp:revision>3</cp:revision>
  <dc:subject/>
  <dc:title>Spett</dc:title>
</cp:coreProperties>
</file>