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HYPERLINK "http://www.entionline.it/j17/SEGR/MOD_A_procedura_comparativa.pdf" \l "page=1"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entionline.it/j17/SEGR/MOD_A_procedura_comparativa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MODELLO 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STANZA MANIFESTAZIONE DI INTERESSE PER CONVENZIONE PER SERVIZI DI SUPPORTO ALLA GESTIONE DELL’EMEROTECA ED AGLI EVENTI ORGANIZZATI NELLA SALA MULTIMEDIALE DELLA BIBLIOTECA COMUNA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ERIODO 1 LUGLIO 2018 - 30 GIUGNO 20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pett.le Amministrazione procedente 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mune di Reggell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sottoscritto 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nato a ___________________________________, il _________________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codice fiscale 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n qualità di legale rappresentante (allegare copia di un documento di riconoscimento in corso di validità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procuratore del legale rappresentante (nel caso, allegare copia conforme all’originale della procura e copia di un documento di riconoscimento in corso di validità);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altro, specificare (e allegare copia di un documento di riconoscimento in corso di validità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ella ASSOCIAZIO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senza scopo di lucro denominata 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on sede in ____________________________, via 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________________________, n. _____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AP _____________, Provincia 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codice fiscale ____________________________________________________________,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MUNI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l’interesse dell’Associazione a partecipare alla procedura comparativa in ogget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A tal fine, assumendosene la piena responsabilità e consapevole delle sanzioni anche di natura penale per l’eventuale rilascio di dichiarazioni false o mendaci (art. 76 del DPR 445/2000), dichiara quanto segue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 l’iscrizione nel Registro 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- il possesso di requisiti di moralità professionale; 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it-IT"/>
        </w:rPr>
        <w:t xml:space="preserve">- di poter dimostrare “adeguata attitudine” da valutarsi con riferimento alla struttura, all'attività concretamente svolta, alle finalità perseguite, al numero degli aderenti, alle risorse a disposizione e alla capacità tecnica e professionale, intesa come “concreta capacità di operare e realizzare l'attività oggetto di convenzione”, capacità da valutarsi anche con riferimento all'esperienza, organizzazione, formazione e aggiornamento dei volontari (articolo 56 commi 1 e 3 del Codice)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i fini della formulazione della graduatoria, fornisce le informazioni che seguon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numero di mesi, non inferiore a sei, di iscrizione nel registro: 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umero di volontari, oggi aderenti, 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umero di volontari messi a disposizione per le attività oggetto della convenzione 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servizi e attività analoghe già svolte per altre amministrazioni pubbliche, con continuità per almeno un anno: ________________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attività di formazione somministrata ai propri iscritti relativa ai servizi ed alle attività oggetto della convenzione o analoghe: </w:t>
        <w:tab/>
        <w:t>formazione S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</w:t>
      </w:r>
      <w:r>
        <w:rPr>
          <w:rFonts w:eastAsia="Times New Roman" w:cs="Arial" w:ascii="Arial" w:hAnsi="Arial"/>
          <w:lang w:eastAsia="it-IT"/>
        </w:rPr>
        <w:t xml:space="preserve">formazione N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e SI, descrivere la formazione somministrata: 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_______________________________________________________________________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ercentuale di volontari impiegati nell’attività rispetto ai dipendenti 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apacità di radicamento nel territorio mediante effettivi e duraturi rapporti di collaborazione con altri enti e organizzazioni in ambito di interesse socio-culturale. N° e elenco rapporti collaborazione documentati 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mpetenze specifiche ed esperienza dei volontari in attività analoghe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Allego: Relazione illustrativa dell’attività dell’associazione con particolare riferimento alle attività richieste, ove vengano descritte nel dettaglio le modalità organizzative proposte per l’attività oggetto del presente avvis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(firma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4"/>
          <w:szCs w:val="24"/>
        </w:rPr>
        <w:t>NOTA: La domanda, dovrà essere firmate digitalmente o con firma autografa. In caso di firma autografa dovrà essere allegata copia di documento di riconoscimento in corso di validità del firmatario/ legale rappresentante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38:00Z</dcterms:created>
  <dc:creator>Gabriella Pasquali</dc:creator>
  <dc:description/>
  <cp:keywords/>
  <dc:language>en-US</dc:language>
  <cp:lastModifiedBy>Imma Martucci</cp:lastModifiedBy>
  <dcterms:modified xsi:type="dcterms:W3CDTF">2018-06-04T10:55:00Z</dcterms:modified>
  <cp:revision>8</cp:revision>
  <dc:subject/>
  <dc:title/>
</cp:coreProperties>
</file>