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color w:val="FFFFFF"/>
        </w:rPr>
        <w:t>0 anni150150CCCCCCCCCCCCC</w:t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 xml:space="preserve">AL SINDACO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L COMUNE DI REGGEL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 xml:space="preserve">Piazza Roosevelt 1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ab/>
        <w:tab/>
        <w:t>50066 Reggello(FI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Oggetto: Richiesta partecipazione evento “Notte bianca 2018”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SABATO 28 LUGLIO 2018</w:t>
      </w:r>
      <w:r>
        <w:rPr>
          <w:rFonts w:cs="Calibri" w:ascii="Calibri" w:hAnsi="Calibri"/>
          <w:b/>
          <w:color w:val="000000"/>
          <w:sz w:val="32"/>
          <w:szCs w:val="32"/>
        </w:rPr>
        <w:t>. Invio propost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iniziativa propos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uogo di svolgimento e spazio richies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zione della propos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oggetto propon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chieste tecnich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e referente iniziati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ntatti referente :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dirizzo. *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Tel. * _______________________Cell.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-mail*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*(obbligatorio)</w:t>
            </w:r>
          </w:p>
          <w:p>
            <w:pPr>
              <w:pStyle w:val="Normal"/>
              <w:autoSpaceDE w:val="false"/>
              <w:jc w:val="both"/>
              <w:rPr>
                <w:rFonts w:ascii="TrebuchetMS,BoldItalic" w:hAnsi="TrebuchetMS,BoldItalic" w:cs="TrebuchetMS,BoldItalic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rebuchetMS,BoldItalic" w:ascii="TrebuchetMS,BoldItalic" w:hAnsi="TrebuchetMS,BoldItalic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MS" w:hAnsi="TrebuchetMS" w:cs="TrebuchetMS"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MS,BoldItalic" w:ascii="TrebuchetMS,BoldItalic" w:hAnsi="TrebuchetMS,BoldItalic"/>
                <w:b/>
                <w:bCs/>
                <w:i/>
                <w:iCs/>
                <w:color w:val="000000"/>
                <w:sz w:val="22"/>
                <w:szCs w:val="22"/>
              </w:rPr>
              <w:t xml:space="preserve">La scheda deve essere compilata e restituita al Comune di Reggello - Ufficio Protocollo- Piazza Roosevelt 1 50066- Reggello </w:t>
            </w:r>
            <w:r>
              <w:rPr>
                <w:rFonts w:cs="TrebuchetMS,BoldItalic" w:ascii="TrebuchetMS,BoldItalic" w:hAnsi="TrebuchetMS,BoldItalic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entro Lunedì 18 giugno 201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essunaspaziatura"/>
        <w:rPr>
          <w:rStyle w:val="Enfasidelicat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MS">
    <w:altName w:val="BoldItalic"/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0:00Z</dcterms:created>
  <dc:creator>Selisi</dc:creator>
  <dc:description/>
  <cp:keywords/>
  <dc:language>en-US</dc:language>
  <cp:lastModifiedBy>eriggio</cp:lastModifiedBy>
  <cp:lastPrinted>2018-05-22T14:56:00Z</cp:lastPrinted>
  <dcterms:modified xsi:type="dcterms:W3CDTF">2018-05-31T11:26:00Z</dcterms:modified>
  <cp:revision>18</cp:revision>
  <dc:subject/>
  <dc:title>C150 anni</dc:title>
</cp:coreProperties>
</file>