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TO A- SCHEMA DI DOMANDA: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left="56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’UNIONE DI COMUNI</w:t>
      </w:r>
    </w:p>
    <w:p>
      <w:pPr>
        <w:pStyle w:val="Normal"/>
        <w:widowControl w:val="false"/>
        <w:ind w:left="56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ALDARNO E VALDISIEVE</w:t>
      </w:r>
    </w:p>
    <w:p>
      <w:pPr>
        <w:pStyle w:val="Normal"/>
        <w:widowControl w:val="false"/>
        <w:ind w:left="56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a XXV Aprile, 10</w:t>
      </w:r>
    </w:p>
    <w:p>
      <w:pPr>
        <w:pStyle w:val="Normal"/>
        <w:widowControl w:val="false"/>
        <w:ind w:left="56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0068  RUFINA (FI)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SOTTOSCRITT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_a__________________________________________il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ice Fiscale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Via/Piazza ________________________________________________n.___________, con recapito a cui inviare qualsiasi comunicazione (indicare solo se diverso dalla residenza)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o fisso ________________________ Cellulare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-mail______________________________________________________________________</w:t>
      </w:r>
    </w:p>
    <w:p>
      <w:pPr>
        <w:pStyle w:val="TextBodyIndent"/>
        <w:ind w:left="0" w:right="0" w:hanging="0"/>
        <w:jc w:val="center"/>
        <w:rPr/>
      </w:pPr>
      <w:r>
        <w:rPr/>
        <w:t>PEC_______________________________________________________________________</w:t>
      </w:r>
      <w:r>
        <w:rPr>
          <w:b/>
          <w:szCs w:val="22"/>
        </w:rPr>
        <w:t>CHIEDE</w:t>
      </w:r>
    </w:p>
    <w:p>
      <w:pPr>
        <w:pStyle w:val="TextBodyIndent"/>
        <w:ind w:left="0" w:right="0" w:hanging="0"/>
        <w:rPr/>
      </w:pPr>
      <w:r>
        <w:rPr>
          <w:szCs w:val="22"/>
        </w:rPr>
        <w:t xml:space="preserve">di essere ammesso alla </w:t>
      </w:r>
      <w:r>
        <w:rPr>
          <w:b/>
          <w:szCs w:val="22"/>
        </w:rPr>
        <w:t>selezione pubblica per titoli</w:t>
      </w:r>
      <w:r>
        <w:rPr>
          <w:szCs w:val="22"/>
        </w:rPr>
        <w:t xml:space="preserve"> per la formazione di una graduatoria per assunzione a tempo determinato, tempo pieno e/o part-time, nel profilo professionale di </w:t>
      </w:r>
      <w:r>
        <w:rPr>
          <w:b/>
          <w:szCs w:val="22"/>
        </w:rPr>
        <w:t>“AGENTE DI POLIZIA MUNICIPALE ”</w:t>
      </w:r>
      <w:r>
        <w:rPr>
          <w:szCs w:val="22"/>
        </w:rPr>
        <w:t xml:space="preserve"> </w:t>
      </w:r>
      <w:r>
        <w:rPr>
          <w:b/>
          <w:szCs w:val="22"/>
        </w:rPr>
        <w:t>– Cat. C, posizione economica C1 – presso il Comune di Reggello e l’Unione di Comuni Valdarno e Valdisieve.</w:t>
      </w:r>
    </w:p>
    <w:p>
      <w:pPr>
        <w:pStyle w:val="TextBodyIndent"/>
        <w:ind w:left="0" w:right="0" w:hanging="0"/>
        <w:rPr/>
      </w:pPr>
      <w:r>
        <w:rPr>
          <w:szCs w:val="22"/>
        </w:rPr>
        <w:t>A tale scopo, ai sensi e per gli effetti dell’art. 46 del D.P.R. n. 445 del 28/2/2000, sotto la propria personale responsabilità ed a piena conoscenza della responsabilità penale prevista per le dichiarazioni false dall’art. 496 del C.P.</w:t>
      </w:r>
      <w:r>
        <w:rPr>
          <w:b/>
          <w:szCs w:val="22"/>
        </w:rPr>
        <w:t xml:space="preserve"> </w:t>
      </w:r>
    </w:p>
    <w:p>
      <w:pPr>
        <w:pStyle w:val="TextBodyIndent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nato a ___________________ il _______________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ssere residente in _______________________________________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cittadinanza italiana o di altro Stato membro della Comunità Europea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scritto nelle liste elettorali del comune di ____________________--______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avere procedimenti penali in corso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vere l'idoneità fisica all'impiego cui si riferisce il  concorso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la seguente posizione nei confronti del servizio militare di leva: _____________________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di essere in possesso del titolo di studio di: ______________________________________, conseguito il ___________ con la votazione di ______________ 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>di avere la patente di guida</w:t>
      </w:r>
      <w:r>
        <w:rPr>
          <w:sz w:val="22"/>
          <w:szCs w:val="22"/>
        </w:rPr>
        <w:t xml:space="preserve"> ____________________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>di aver prestato a tempo determinato servizio presso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1843"/>
        <w:gridCol w:w="1418"/>
        <w:gridCol w:w="1215"/>
        <w:gridCol w:w="1194"/>
        <w:gridCol w:w="25"/>
      </w:tblGrid>
      <w:tr>
        <w:trPr>
          <w:trHeight w:val="499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ORE DI LAVOR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QUALIFIC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(gg/mm/aa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L (gg/mm/aa)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 PART-TIME (%)</w:t>
            </w:r>
          </w:p>
        </w:tc>
      </w:tr>
      <w:tr>
        <w:trPr>
          <w:trHeight w:val="6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il recapito al quale chiede che siano trasmesse le  comunicazioni è: ____________ _______________________________________________________________impegnandosi a comunicare le eventuali  variazioni di indirizzo (è possibile indicare anche un indirizzo di posta elettronica)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ichiarato decaduto da un impiego pubblico, ai sensi dell'art. 127, 1° comma, let. D), del  D.P.R. n. 3/1957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primere il consenso affinché i dati personali forniti con la presente domanda possano essere trattati nel rispetto del D.lgs.vo n. 196/2003 (normativa sulla privacy)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ccettare, in caso di chiamata in servizio, tutte le disposizioni vigenti e future che regolano lo stato giuridico ed economico dei dipendenti del Comune di Reggello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di essere in possesso (a parità di punteggio) del seguente titolo di preferenza o precedenza nella nomina di cui all’allegato B_________________________ </w:t>
      </w:r>
      <w:r>
        <w:rPr>
          <w:sz w:val="22"/>
          <w:szCs w:val="22"/>
          <w:u w:val="single"/>
        </w:rPr>
        <w:t>(compilare solo per gli interessati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</w:t>
        <w:tab/>
        <w:tab/>
        <w:t>Firma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Attenzione:</w:t>
      </w:r>
    </w:p>
    <w:p>
      <w:pPr>
        <w:pStyle w:val="Corpodeltesto31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IN CALCE ALLA DOMANDA DEVE ESSERE APPOSTA, A PENA DI ESCLUSIONE, LA FIRMA DEL CANDIDATO ED ALLEGATA FOTOCOPIA LEGGIBILE DI UN DOCUMENTO DI IDENTITA</w:t>
      </w:r>
      <w:r>
        <w:rPr>
          <w:rFonts w:cs="Times New Roman" w:ascii="Times New Roman" w:hAnsi="Times New Roman"/>
          <w:szCs w:val="22"/>
          <w:u w:val="single"/>
        </w:rPr>
        <w:t>' VALIDO, FATTA SALVA LA POSSIBILITA’ DI INVIO TRAMITE PEC COME SOPRA INDICATO</w:t>
      </w:r>
    </w:p>
    <w:p>
      <w:pPr>
        <w:pStyle w:val="Heading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LLEGATO B</w:t>
      </w:r>
    </w:p>
    <w:p>
      <w:pPr>
        <w:pStyle w:val="Heading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ITOLI PER LA PREFERENZA NELLA NOMI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parità di merito sono preferiti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insigniti di medaglia al valore militare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mutilati ed invalidi di guerra ex combattent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mutilati ed invalidi per fatto di guerr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mutilati ed invalidi per servizio nel settore pubblico e privat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orfani di guerr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orfani dei caduti per fatto di guerr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orfani dei caduti per servizio nel settore pubblico e privat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feriti in combattiment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figli dei mutilati e degli invalidi di guerra ex combattent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figli dei mutilati e degli invalidi per fatto di guerr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genitori vedovi non risposati, i coniugi non risposati e le sorelle ed i fratelli vedovi o non sposati dei caduti in guerr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genitori vedovi non risposati, i coniugi non risposati e le sorelle ed i fratelli vedovi o non sposati dei caduti per fatto di guerr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genitori vedovi non risposati, i coniugi non risposati e le sorelle ed i fratelli vedovi o non sposati dei caduti per servizio nel settore pubblico e privat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oro che abbiano prestato servizio militare come combattent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oro che abbiano prestato lodevole servizio a qualunque titolo, per non meno di un anno nell’Amministrazione che ha indetto il concors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coniugati ed in non coniugati con riguardo al numero dei figli a caric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invalidi ed i mutilati civil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militari volontari delle Forze Armate congedati senza demerito al termine della ferma o riafferm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parità di merito e di titoli di preferenza la stessa è determinata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 numero dei figli a carico, indipendentemente dal fatto che il candidato sia coniugato o men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l’aver prestato lodevole servizio nelle Amministrazioni Pubbl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la minore età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2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omuni di Londa – Pelago – Pontassieve – Reggello – Rufina – San Godenz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odice Fiscale e P. IVA 06096360489 - Sede: Via Tanzini, 27 – 50060 Pontassieve FI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el.0558360 280-293 – Fax. 055 8360248</w:t>
    </w:r>
  </w:p>
  <w:p>
    <w:pPr>
      <w:pStyle w:val="Normal"/>
      <w:jc w:val="center"/>
      <w:rPr/>
    </w:pPr>
    <w:r>
      <w:rPr>
        <w:sz w:val="22"/>
        <w:szCs w:val="22"/>
      </w:rPr>
      <w:t xml:space="preserve">E-mail: </w:t>
    </w:r>
    <w:hyperlink r:id="rId1">
      <w:r>
        <w:rPr>
          <w:rStyle w:val="InternetLink"/>
          <w:sz w:val="22"/>
          <w:szCs w:val="22"/>
        </w:rPr>
        <w:t>personale@uc-valdarnoevaldisieve.fi.it</w:t>
      </w:r>
    </w:hyperlink>
    <w:r>
      <w:rPr>
        <w:sz w:val="22"/>
        <w:szCs w:val="22"/>
      </w:rPr>
      <w:t xml:space="preserve"> - PEC: uc-valdarnoevaldisieve@postacert.toscana.it</w:t>
    </w:r>
  </w:p>
  <w:p>
    <w:pPr>
      <w:pStyle w:val="Normal"/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drawing>
        <wp:inline distT="0" distB="0" distL="0" distR="0">
          <wp:extent cx="245618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SERVIZIO PERSONALE ASSOCIAT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954" w:leader="none"/>
      </w:tabs>
      <w:jc w:val="both"/>
      <w:outlineLvl w:val="2"/>
    </w:pPr>
    <w:rPr>
      <w:rFonts w:ascii="Tahoma" w:hAnsi="Tahoma" w:cs="Tahom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cs="Arial"/>
      <w:b/>
      <w:sz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b/>
      <w:sz w:val="4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uppressAutoHyphens w:val="false"/>
      <w:ind w:left="5245" w:right="0" w:hanging="0"/>
    </w:pPr>
    <w:rPr>
      <w:rFonts w:ascii="Tahoma" w:hAnsi="Tahoma" w:cs="Tahoma"/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uppressAutoHyphens w:val="false"/>
      <w:jc w:val="center"/>
    </w:pPr>
    <w:rPr>
      <w:b/>
      <w:sz w:val="40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b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b/>
      <w:sz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onale@uc-valdarnoevaldisieve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4:00Z</dcterms:created>
  <dc:creator>PAOLA</dc:creator>
  <dc:description/>
  <dc:language>en-US</dc:language>
  <cp:lastModifiedBy>Balestri Chiara</cp:lastModifiedBy>
  <cp:lastPrinted>2018-05-14T12:45:00Z</cp:lastPrinted>
  <dcterms:modified xsi:type="dcterms:W3CDTF">2018-05-14T10:54:00Z</dcterms:modified>
  <cp:revision>2</cp:revision>
  <dc:subject/>
  <dc:title/>
</cp:coreProperties>
</file>