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tabs>
          <w:tab w:val="clear" w:pos="4819"/>
          <w:tab w:val="clear" w:pos="9638"/>
        </w:tabs>
        <w:ind w:left="4248" w:hanging="0"/>
        <w:rPr>
          <w:sz w:val="16"/>
          <w:szCs w:val="16"/>
          <w:shd w:fill="FF00FF" w:val="clear"/>
        </w:rPr>
      </w:pPr>
      <w:r>
        <w:rPr>
          <w:sz w:val="16"/>
          <w:szCs w:val="16"/>
          <w:shd w:fill="FF00FF" w:val="clear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>Il sottoscritto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>Nato a ………………………………………………………………………………………….... il 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>Residente a …………………………………………..... in Via/Piazza…………………...………..………….…………………N°……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>Codice Fiscale………………………………………………….Tel………..………………………………………………………………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0"/>
        </w:rPr>
        <w:t>La salita e discesa autonoma dallo scuolabus per il minore frequentante la Scuola Secondaria di Primo Grado M.Guerri come di seguito specificato per l’a.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hd w:fill="FF0000" w:val="clear"/>
        </w:rPr>
        <w:t xml:space="preserve">                        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2977"/>
        <w:gridCol w:w="1933"/>
        <w:gridCol w:w="1134"/>
        <w:gridCol w:w="127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ZIONE</w:t>
            </w:r>
          </w:p>
        </w:tc>
      </w:tr>
      <w:tr>
        <w:trPr>
          <w:trHeight w:val="2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hd w:fill="FF0000" w:val="clear"/>
          <w:lang w:val="en-US" w:eastAsia="en-US"/>
        </w:rPr>
      </w:pPr>
      <w:r>
        <w:rPr>
          <w:sz w:val="20"/>
          <w:shd w:fill="FF0000" w:val="clear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elle seguenti fermate (si richiede l’indicazione di una sola fermata per l’andata ed una sola fermata per il ritorno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mata andata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mata ritorno_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PROPOSITO DICH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visionato gli artt. 2043, 2048 e 2047 del Codice Civil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visionato l’art. 61 della legge n. 312 11/07/1980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visionato l’articolo 591 del C.P.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i aver visionato l’articolo 19 bis del Decreto legge 16 ottobre 2017, n. 148 convertito con modificazioni dalla L. 4 dicembre 2017, n. 172 (in G.U. 05/12/2017, n. 284)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sapevole che l’incolumità dei minori è un bene giuridicamente indisponibil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alunna/o conosce perfettamente  il tragitto dalla fermata scuolabus all’abitazione e che lo può percorrere autonomamente senza accompagnatori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dare chiare istruzioni affinché il minore rientri direttamente al domicilio ivi considera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impegnarsi ad informare tempestivamente il Comune di Reggello – Servizio trasporto scolastico, nelle forma consentite dalla legge, qualora le condizioni di sicurezza abbiano a modificarsi o siano venute meno le condizioni che possano consentire la discesa autonoma del minore dallo scuolabus senza accompagnator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i esonerare il Comune di Reggello dalla responsabilita’ connessa all’adempimento dell’obbligo di vigilanza nella salita e discesa dal mezzo, nel tempo di sosta alla fermata utilizzata, al ritorno dalle attivita’ scolastiche e nel tragitto dall’uscita di scuola al mezzo di trasporto scolastico e viceversa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di avere ricevuto e preso visione dell’informativa di cui all’art. 13 del Decr. Lgs. 196 del 2003 (All. 1) e di essere genitore o soggetto con pieno titolo di esercitare la potestà genitoriale per il suddetto alunno. </w:t>
      </w:r>
      <w:r>
        <w:rPr>
          <w:rFonts w:cs="Arial" w:ascii="Arial" w:hAnsi="Arial"/>
          <w:color w:val="000000"/>
          <w:sz w:val="20"/>
        </w:rPr>
        <w:t>Dichiaro altresì di  essere a conoscenza che nel caso di genitori separati/divorziati è prevista la firma di entrambi i genitori.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_________________________________</w:t>
      </w:r>
    </w:p>
    <w:p>
      <w:pPr>
        <w:pStyle w:val="TextBody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113" w:top="68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90525" cy="666750"/>
          <wp:effectExtent l="0" t="0" r="0" b="0"/>
          <wp:wrapSquare wrapText="bothSides"/>
          <wp:docPr id="1" name="stem_origin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_origin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Rigadintestazio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1"/>
      <w:ind w:left="15" w:hanging="30"/>
      <w:rPr>
        <w:rFonts w:ascii="Verdana" w:hAnsi="Verdana" w:cs="Verdana"/>
        <w:b w:val="false"/>
        <w:b w:val="false"/>
        <w:szCs w:val="24"/>
      </w:rPr>
    </w:pPr>
    <w:r>
      <w:rPr>
        <w:rFonts w:cs="Verdana" w:ascii="Verdana" w:hAnsi="Verdana"/>
        <w:b w:val="false"/>
        <w:szCs w:val="24"/>
      </w:rPr>
      <w:t xml:space="preserve">COMUNE DI REGGELLO </w:t>
    </w:r>
  </w:p>
  <w:p>
    <w:pPr>
      <w:pStyle w:val="Normal"/>
      <w:jc w:val="center"/>
      <w:rPr/>
    </w:pPr>
    <w:r>
      <w:rPr/>
      <w:t>Città Metropolitana di Firenze</w:t>
    </w:r>
  </w:p>
  <w:p>
    <w:pPr>
      <w:pStyle w:val="Normal"/>
      <w:ind w:left="15" w:hanging="3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90170</wp:posOffset>
              </wp:positionV>
              <wp:extent cx="61150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1pt" to="482.75pt,7.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Rigadintestazione"/>
      <w:jc w:val="center"/>
      <w:rPr>
        <w:szCs w:val="24"/>
      </w:rPr>
    </w:pPr>
    <w:r>
      <w:rPr>
        <w:szCs w:val="24"/>
      </w:rPr>
      <w:t>RICHIESTA UTILIZZO DEL SERVIZIO DI TRASPORTO SCOLASTICO IN AUTONOMIA</w:t>
    </w:r>
  </w:p>
  <w:p>
    <w:pPr>
      <w:pStyle w:val="Rigadintestazione"/>
      <w:jc w:val="center"/>
      <w:rPr>
        <w:szCs w:val="24"/>
      </w:rPr>
    </w:pPr>
    <w:r>
      <w:rPr>
        <w:szCs w:val="24"/>
      </w:rPr>
      <w:t xml:space="preserve"> </w:t>
    </w:r>
  </w:p>
  <w:p>
    <w:pPr>
      <w:pStyle w:val="Normal"/>
      <w:ind w:left="4248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right"/>
      <w:rPr/>
    </w:pPr>
    <w:r>
      <w:rPr>
        <w:rFonts w:cs="Arial" w:ascii="Arial" w:hAnsi="Arial"/>
        <w:b/>
        <w:sz w:val="20"/>
      </w:rPr>
      <w:t xml:space="preserve">Al Responsabile del Settore Servizi Educativi, Culturali e del Territor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sz w:val="12"/>
      <w:szCs w:val="1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WHeader">
    <w:name w:val="WW-Header"/>
    <w:basedOn w:val="Standard"/>
    <w:qFormat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Garamond" w:hAnsi="Garamond" w:cs="Garamond"/>
      <w:b/>
      <w:shadow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7:00Z</dcterms:created>
  <dc:creator>COMUNE BARBERINO V.E.</dc:creator>
  <dc:description/>
  <cp:keywords/>
  <dc:language>en-US</dc:language>
  <cp:lastModifiedBy>Sandra Romei</cp:lastModifiedBy>
  <cp:lastPrinted>2018-01-11T17:07:00Z</cp:lastPrinted>
  <dcterms:modified xsi:type="dcterms:W3CDTF">2018-01-12T11:57:00Z</dcterms:modified>
  <cp:revision>3</cp:revision>
  <dc:subject/>
  <dc:title>Al Sindaco del Comune di</dc:title>
</cp:coreProperties>
</file>