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b/>
          <w:b/>
          <w:bCs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fac-simile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b/>
          <w:b/>
          <w:bCs/>
          <w:color w:val="000000"/>
          <w:sz w:val="22"/>
          <w:szCs w:val="22"/>
        </w:rPr>
      </w:pPr>
      <w:r>
        <w:rPr>
          <w:rFonts w:eastAsia="Times"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SIGNOR SINDACO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b/>
          <w:b/>
          <w:bCs/>
          <w:color w:val="000000"/>
          <w:sz w:val="22"/>
          <w:szCs w:val="22"/>
        </w:rPr>
      </w:pPr>
      <w:r>
        <w:rPr>
          <w:rFonts w:eastAsia="Times"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DEL COMUNE DI REGGELLO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b/>
          <w:b/>
          <w:bCs/>
          <w:color w:val="000000"/>
          <w:sz w:val="22"/>
          <w:szCs w:val="22"/>
        </w:rPr>
      </w:pPr>
      <w:r>
        <w:rPr>
          <w:rFonts w:eastAsia="Times"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Piazza Roosevelt n. 1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50066 REGGELLO (FI)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 xml:space="preserve">Il/la sottoscritto/a _____________________________ nato/a a ______________________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il ________ e residente a ____________________in__________________________ n.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b/>
          <w:b/>
          <w:bCs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Codice Fiscale______________________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b/>
          <w:b/>
          <w:bCs/>
          <w:color w:val="000000"/>
          <w:sz w:val="22"/>
          <w:szCs w:val="22"/>
        </w:rPr>
      </w:pPr>
      <w:r>
        <w:rPr>
          <w:rFonts w:eastAsia="Time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" w:cs="Arial" w:ascii="Arial" w:hAnsi="Arial"/>
          <w:color w:val="000000"/>
          <w:sz w:val="22"/>
          <w:szCs w:val="22"/>
        </w:rPr>
        <w:t>di essere ammesso/a alla selezione per titoli per il conferimento di un incarico di coordinatore pedagogico per i servizi alla prima infanzia comunali e privati accreditati e convenzionati presenti sul territorio del comune di Reggello per il triennio 2017/2020, approvata con determinazione Responsabile Settore SECT n°        del          . A tal fine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b/>
          <w:b/>
          <w:bCs/>
          <w:color w:val="000000"/>
          <w:sz w:val="22"/>
          <w:szCs w:val="22"/>
        </w:rPr>
      </w:pPr>
      <w:r>
        <w:rPr>
          <w:rFonts w:eastAsia="Time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eastAsia="Times" w:cs="Arial"/>
          <w:b/>
          <w:b/>
          <w:bCs/>
          <w:color w:val="000000"/>
          <w:sz w:val="22"/>
          <w:szCs w:val="22"/>
        </w:rPr>
      </w:pPr>
      <w:r>
        <w:rPr>
          <w:rFonts w:eastAsia="Times"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eastAsia="Times" w:cs="Arial"/>
          <w:b/>
          <w:b/>
          <w:bCs/>
          <w:color w:val="000000"/>
          <w:sz w:val="22"/>
          <w:szCs w:val="22"/>
        </w:rPr>
      </w:pPr>
      <w:r>
        <w:rPr>
          <w:rFonts w:eastAsia="Time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sotto la sua personale responsabilità ed a piena conoscenza della responsabilità penale prevista per le dichiarazioni false e mendaci dall'art. 76 del D.P.R. 28/12/2000 n. 445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1 – di essere in possesso della cittadinanza ______________________________________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2 – di essere iscritto nelle liste elettorali del Comune di____________________________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oppure: di non essere iscritto/a nelle liste elettorali per il seguente motivo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3 – di non avere riportato condanne penali e di non avere procedimenti penali in corso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4 – di essere in possesso del seguente titolo di studio: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conseguito presso ________________________________________ in data 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con votazione____________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5 – di essere in possesso dei titoli di qualificazione e di servizio dichiarati e/allegati al curriculum formativo e/o lavorativo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6 – di aver prestato servizio in qualità di coordinatore pedagogico del servizio asilo nido dal</w:t>
      </w:r>
    </w:p>
    <w:p>
      <w:pPr>
        <w:pStyle w:val="Normal"/>
        <w:autoSpaceDE w:val="false"/>
        <w:spacing w:lineRule="auto" w:line="288"/>
        <w:rPr/>
      </w:pPr>
      <w:r>
        <w:rPr>
          <w:rFonts w:eastAsia="Times" w:cs="Arial" w:ascii="Arial" w:hAnsi="Arial"/>
          <w:color w:val="000000"/>
          <w:sz w:val="22"/>
          <w:szCs w:val="22"/>
        </w:rPr>
        <w:t>____ al_____ per un totale di n. _________</w:t>
        <w:softHyphen/>
        <w:softHyphen/>
        <w:softHyphen/>
        <w:t>ore annue per Ente/Enti Locali di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7 – di non essere stato/a destituito/a o dispensato/a da impieghi presso Pubbliche Amministrazioni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8 – di non essere dipendente di altre Amministrazioni Pubbliche e di non trovarsi in conflitto di interessi con l’incarico oggetto del presente avviso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9 – di essere in possesso della patente di guida di tipo B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" w:cs="Arial" w:ascii="Arial" w:hAnsi="Arial"/>
          <w:color w:val="000000"/>
          <w:sz w:val="22"/>
          <w:szCs w:val="22"/>
        </w:rPr>
        <w:t>10 – di essere disponibile ad accettare l’incarico alle condizioni di cui al presente avviso e di essere consapevole che l’incarico esclude in modo assoluto la possibilità di un rapporto di subordinazione nella struttura dell’Ente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- di aver ricevuto l’informativa di cui all’art. 13 del D.Lgs. 196 del 2003 e di autorizzare il Comune di Reggello al  trattamento dei dati personali ai fini dell’espletamento del procedimento in oggetto e di ogni altro atto conseguente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b/>
          <w:b/>
          <w:bCs/>
          <w:color w:val="000000"/>
          <w:sz w:val="22"/>
          <w:szCs w:val="22"/>
        </w:rPr>
      </w:pPr>
      <w:r>
        <w:rPr>
          <w:rFonts w:eastAsia="Time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che tutte le comunicazioni relative al presente concorso vengano inviate al seguente recapito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Via_________________________________________________________________n. 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Cap_____località_________________________________________________ prov. 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telefono.______/___________________  email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- Curriculum formativo e/o lavorativo sottoscritto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pia del diploma di laure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- Copia fotostatica documento di riconoscimento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>- Altro: __________________________________________________________________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 xml:space="preserve">Luogo e  Data___________________ </w:t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eastAsia="Times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40" w:right="1140" w:gutter="0" w:header="578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819" w:leader="none"/>
        <w:tab w:val="right" w:pos="9638" w:leader="none"/>
      </w:tabs>
      <w:ind w:hanging="426"/>
      <w:rPr>
        <w:b/>
        <w:b/>
        <w:sz w:val="20"/>
        <w:u w:val="single"/>
        <w:lang w:val="zxx"/>
      </w:rPr>
    </w:pPr>
    <w:r>
      <w:rPr>
        <w:b/>
        <w:sz w:val="20"/>
        <w:u w:val="single"/>
        <w:lang w:val="zxx"/>
      </w:rPr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rPr>
        <w:b/>
        <w:b/>
        <w:sz w:val="20"/>
        <w:u w:val="single"/>
        <w:lang w:val="zxx"/>
      </w:rPr>
    </w:pPr>
    <w:r>
      <w:rPr>
        <w:b/>
        <w:sz w:val="20"/>
        <w:u w:val="single"/>
        <w:lang w:val="zxx"/>
      </w:rPr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rPr>
        <w:b/>
        <w:b/>
        <w:u w:val="single"/>
      </w:rPr>
    </w:pPr>
    <w:r>
      <w:rPr>
        <w:b/>
        <w:u w:val="single"/>
      </w:rPr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rPr>
        <w:b/>
        <w:b/>
        <w:u w:val="single"/>
      </w:rPr>
    </w:pPr>
    <w:r>
      <w:rPr>
        <w:b/>
        <w:u w:val="single"/>
      </w:rPr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rPr>
        <w:b/>
        <w:b/>
        <w:u w:val="single"/>
      </w:rPr>
    </w:pPr>
    <w:r>
      <w:rPr>
        <w:b/>
        <w:u w:val="single"/>
      </w:rPr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rPr>
        <w:b/>
        <w:b/>
        <w:sz w:val="20"/>
        <w:u w:val="single"/>
        <w:lang w:val="zxx"/>
      </w:rPr>
    </w:pPr>
    <w:r>
      <w:rPr>
        <w:b/>
        <w:sz w:val="20"/>
        <w:u w:val="single"/>
        <w:lang w:val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0:00Z</dcterms:created>
  <dc:creator>gpasquali</dc:creator>
  <dc:description/>
  <cp:keywords/>
  <dc:language>en-US</dc:language>
  <cp:lastModifiedBy>Imma Martucci</cp:lastModifiedBy>
  <dcterms:modified xsi:type="dcterms:W3CDTF">2017-07-20T10:31:00Z</dcterms:modified>
  <cp:revision>4</cp:revision>
  <dc:subject/>
  <dc:title>fac-simile</dc:title>
</cp:coreProperties>
</file>