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RE</w:t>
      </w:r>
      <w:r>
        <w:rPr>
          <w:rFonts w:eastAsia="Times" w:cs="Arial" w:ascii="Arial" w:hAnsi="Arial"/>
          <w:b/>
          <w:bCs/>
          <w:sz w:val="22"/>
          <w:szCs w:val="22"/>
        </w:rPr>
        <w:t xml:space="preserve"> PER IL COORDINAMENTO PEDAGOGICO DEI SERVIZI ALLA PRIMA INFANZIA COMUNALI E PRIVATI ACCREDITATI E CONVENZIONATI PRESENTI SUL TERRITORIO DEL COMUNE DI REGGELLO 2017/2020. CIG </w:t>
      </w:r>
      <w:hyperlink r:id="rId2">
        <w:r>
          <w:rPr>
            <w:rStyle w:val="InternetLink"/>
            <w:rFonts w:eastAsia="Times" w:cs="Arial" w:ascii="Arial" w:hAnsi="Arial"/>
            <w:b/>
            <w:bCs/>
            <w:sz w:val="22"/>
            <w:szCs w:val="22"/>
          </w:rPr>
          <w:t>ZE91F5</w:t>
        </w:r>
      </w:hyperlink>
      <w:r>
        <w:rPr>
          <w:rFonts w:eastAsia="Times" w:cs="Arial" w:ascii="Arial" w:hAnsi="Arial"/>
          <w:b/>
          <w:bCs/>
          <w:sz w:val="22"/>
          <w:szCs w:val="22"/>
        </w:rPr>
        <w:t>566E</w:t>
      </w:r>
    </w:p>
    <w:p>
      <w:pPr>
        <w:pStyle w:val="Heading2"/>
        <w:spacing w:lineRule="atLeast" w:line="48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480"/>
        <w:jc w:val="both"/>
        <w:rPr/>
      </w:pPr>
      <w:r>
        <w:rPr>
          <w:rFonts w:cs="Arial" w:ascii="Arial" w:hAnsi="Arial"/>
          <w:color w:val="000000"/>
          <w:sz w:val="22"/>
        </w:rPr>
        <w:t>L’anno duemiladiciassette  il giorno     del mese di                       nella residenza municip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48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A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szCs w:val="22"/>
        </w:rPr>
        <w:t>- il Comune di Reggello (di seguito E.L., in quanto Ente Locale) rappresentato dalla Dott.ssa Gabriella Pasquali Responsabile del Settore Servizi Educativi, Culturali e del Territorio, nata a Viareggio (LU) il 04/10/1962, che interviene non in nome proprio ma in nome e per conto del Comune di Reggello (P.I. 01421240480);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szCs w:val="22"/>
        </w:rPr>
        <w:t>- -----------------------------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480"/>
        <w:jc w:val="center"/>
        <w:rPr/>
      </w:pPr>
      <w:r>
        <w:rPr>
          <w:rFonts w:cs="Arial" w:ascii="Arial" w:hAnsi="Arial"/>
          <w:sz w:val="22"/>
          <w:szCs w:val="22"/>
        </w:rPr>
        <w:t>SI CONVIENE E SI STIPULA QUANTO SEGUE: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</w:p>
    <w:p>
      <w:pPr>
        <w:pStyle w:val="TextBody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 quanto previsto dall'ultimo comma dell'art. 6 del Decreto Legislativo n. 165 del 30.3.2001 ed a quanto previsto dal Libro 5 del Codice Civile  (Titolo 3 Capo 1 e 2) l'Amministrazione Comunale affida al professionista, il quale accetta l'incarico di prestare la sua attività professionale a favore del Comune di Reggello consistente nel coordinamento pedagogico dei Servizi alla prima infanzia (Asili Nido) comunali e privati accreditati e convenzionati presenti sul territorio del comune di Reggello.</w:t>
      </w:r>
    </w:p>
    <w:p>
      <w:pPr>
        <w:pStyle w:val="Heading3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eastAsia="Times" w:cs="Arial" w:ascii="Arial" w:hAnsi="Arial"/>
          <w:color w:val="000000"/>
          <w:sz w:val="21"/>
          <w:szCs w:val="21"/>
        </w:rPr>
        <w:t xml:space="preserve">L’incaricato dovrà garantire le funzioni previste all’art.7 del “Regolamento Regionale per i servizi educativi per la Prima infanzia”, 30 luglio 2013 n. 41/r, approvato con deliberazione G.R. 599/2013. </w:t>
      </w:r>
      <w:r>
        <w:rPr>
          <w:rFonts w:cs="Arial" w:ascii="Arial" w:hAnsi="Arial"/>
          <w:sz w:val="22"/>
          <w:szCs w:val="22"/>
        </w:rPr>
        <w:t xml:space="preserve">L’attività di collaborazione e coordinamento pedagogico del professionista </w:t>
      </w:r>
      <w:r>
        <w:rPr>
          <w:rFonts w:eastAsia="Times" w:cs="Arial" w:ascii="Arial" w:hAnsi="Arial"/>
          <w:color w:val="000000"/>
          <w:sz w:val="21"/>
          <w:szCs w:val="21"/>
        </w:rPr>
        <w:t>si esplica nei seguenti ambiti di intervento relativi ai Servizi per la Prima Infanz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realizzazione degli indirizzi dell'Amministrazione per quanto attiene alla promozione di una cultura dell'infanzia, al progetto educativo e alla qualità dei servizi secondo la normativa vigente e il Regolamento Comunale per i Servizi per la Prima Infanz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definizione di indirizzi e criteri di sviluppo e qualificazione del sistema di servizi educativi presenti sul territor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supporto nell’elaborazione di atti regolamentari del comu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sz w:val="21"/>
          <w:szCs w:val="21"/>
        </w:rPr>
      </w:pPr>
      <w:r>
        <w:rPr>
          <w:rFonts w:eastAsia="Times" w:cs="Arial" w:ascii="Arial" w:hAnsi="Arial"/>
          <w:sz w:val="21"/>
          <w:szCs w:val="21"/>
        </w:rPr>
        <w:t>elaborazione di materiale informativo sui servizi del territor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promozione della verifica e dell’innovazione di strategie educative, nonché di quelle relative alla partecipazione delle famiglie e ai percorsi di educazione familiar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sz w:val="21"/>
          <w:szCs w:val="21"/>
        </w:rPr>
      </w:pPr>
      <w:r>
        <w:rPr>
          <w:rFonts w:eastAsia="Times" w:cs="Arial" w:ascii="Arial" w:hAnsi="Arial"/>
          <w:sz w:val="21"/>
          <w:szCs w:val="21"/>
        </w:rPr>
        <w:t>collaborazione all’attività educativa dei serviz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verifica dell’utilizzo, da parte dei servizi del territorio, degli strumenti per l’osservazione, la documentazione e la valutazione delle esperienze educative, nonché dell’impiego di strumenti di valutazione della qualità e monitoraggio dei relativi risult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promozione, in accordo con i coordinatori pedagogici dei servizi, del piano della formazione degli operatori e monitoraggio dell’attuazione dello stes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raccordo con l’azienda unità sanitaria locale (Azienda USL) e servizi sociali, per tutti gli ambiti di competenz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promozione di scambi e confronti fra i servizi presenti nel sistema loc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 xml:space="preserve">promozione della continuità educativa da zero a sei anni, anche attraverso il coinvolgimento dei referenti della scuola dell’infanzi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 xml:space="preserve">raccordo tra i servizi pubblici e privati presenti sul territori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 xml:space="preserve">partecipazione alle attività del coordinamento pedagogico zonale della zona socio-sanitaria di riferiment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supporto tecnico al personale educativo, con particolare riferimento all'aspetto educativo e pedagogico; osservazione dei comportamenti dei bambini durante l’attiv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sz w:val="21"/>
          <w:szCs w:val="21"/>
        </w:rPr>
      </w:pPr>
      <w:r>
        <w:rPr>
          <w:rFonts w:eastAsia="Times" w:cs="Arial" w:ascii="Arial" w:hAnsi="Arial"/>
          <w:sz w:val="21"/>
          <w:szCs w:val="21"/>
        </w:rPr>
        <w:t>osservazione e rilevazione dei bisogni di formazione e aggiornamento degli educatori;</w:t>
      </w:r>
    </w:p>
    <w:p>
      <w:pPr>
        <w:pStyle w:val="Normal"/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sz w:val="21"/>
          <w:szCs w:val="21"/>
        </w:rPr>
      </w:pPr>
      <w:r>
        <w:rPr>
          <w:rFonts w:eastAsia="Times" w:cs="Arial" w:ascii="Arial" w:hAnsi="Arial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sz w:val="21"/>
          <w:szCs w:val="21"/>
        </w:rPr>
      </w:pPr>
      <w:r>
        <w:rPr>
          <w:rFonts w:eastAsia="Times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promozione di un buon clima all'interno dei gruppi di lavoro, gestione del confronto e dello scambio di esperienze fra il person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/>
      </w:pPr>
      <w:r>
        <w:rPr>
          <w:rFonts w:eastAsia="Times" w:cs="Arial" w:ascii="Arial" w:hAnsi="Arial"/>
          <w:color w:val="000000"/>
          <w:sz w:val="21"/>
          <w:szCs w:val="21"/>
        </w:rPr>
        <w:t xml:space="preserve">organizzazione e gestione di riunioni con i genitori, </w:t>
      </w:r>
      <w:r>
        <w:rPr>
          <w:rFonts w:eastAsia="Times" w:cs="Arial" w:ascii="Arial" w:hAnsi="Arial"/>
          <w:sz w:val="21"/>
          <w:szCs w:val="21"/>
        </w:rPr>
        <w:t>colloqui individuali ed incontri formativi di sostegno alla genitorial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conduzione dell’attività didattica e osservazione dei comportamenti dei bambini durante la stess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/>
      </w:pPr>
      <w:r>
        <w:rPr>
          <w:rFonts w:eastAsia="Times" w:cs="Arial" w:ascii="Arial" w:hAnsi="Arial"/>
          <w:color w:val="000000"/>
          <w:sz w:val="21"/>
          <w:szCs w:val="21"/>
        </w:rPr>
        <w:t>collaborazione con l'Amministrazione nella programmazione/valutazione del sistema integrato pubblico/privato dei  Servizi per la Prima Infanzia; verifica e monitoraggio dei requisiti dei servizi privati per procedure di accredito e convenzioni; visite ispettive ai servizi privati accreditati e convenzio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partecipazione, dietro richiesta dell'Amministrazione, alle commissioni di gara relative agli appalti di gestione dei Servizi alla Prima Infanz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>presenza almeno una volta al mese nei servizi educativi comunali.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eastAsia="Times" w:cs="Arial"/>
          <w:color w:val="000000"/>
          <w:sz w:val="16"/>
          <w:szCs w:val="16"/>
        </w:rPr>
      </w:pPr>
      <w:r>
        <w:rPr>
          <w:rFonts w:eastAsia="Times" w:cs="Arial" w:ascii="Arial" w:hAnsi="Arial"/>
          <w:color w:val="000000"/>
          <w:sz w:val="21"/>
          <w:szCs w:val="21"/>
        </w:rPr>
        <w:t>Per tutte le sopra indicate prestazioni e per la loro esecuzione, si stima un fabbisogno complessivo non inferiore a 300 ore per anno educativo.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eastAsia="Times" w:cs="Arial" w:ascii="Arial" w:hAnsi="Arial"/>
          <w:color w:val="000000"/>
          <w:sz w:val="21"/>
          <w:szCs w:val="21"/>
        </w:rPr>
        <w:t>Secondo quanto previsto dal citato Regolamento Regionale, tutte le funzioni dovranno essere svolte con il concorso dei responsabili dei servizi educativi, pubblici e privati, operanti sul territorio e nel rispetto dell’autonomia gestionale dei singoli servizi educativi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Normal"/>
        <w:autoSpaceDE w:val="false"/>
        <w:spacing w:lineRule="atLeast" w:line="480"/>
        <w:jc w:val="both"/>
        <w:rPr>
          <w:rFonts w:ascii="Arial" w:hAnsi="Arial" w:eastAsia="Times" w:cs="Arial"/>
          <w:sz w:val="21"/>
          <w:szCs w:val="21"/>
        </w:rPr>
      </w:pPr>
      <w:r>
        <w:rPr>
          <w:rFonts w:eastAsia="Times" w:cs="Arial" w:ascii="Arial" w:hAnsi="Arial"/>
          <w:color w:val="000000"/>
          <w:sz w:val="21"/>
          <w:szCs w:val="21"/>
        </w:rPr>
        <w:t xml:space="preserve">L’incarico è attribuito per 3 anni (2017/2020) con decorrenza </w:t>
      </w:r>
      <w:r>
        <w:rPr>
          <w:rFonts w:eastAsia="Times" w:cs="Arial" w:ascii="Arial" w:hAnsi="Arial"/>
          <w:sz w:val="21"/>
          <w:szCs w:val="21"/>
        </w:rPr>
        <w:t>dalla data di stipula del presente disciplinare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</w:r>
    </w:p>
    <w:p>
      <w:pPr>
        <w:pStyle w:val="Corpodeltesto2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si impegna ad assolvere l’incarico personalmente e con autonomia professionale, ma comunque nell'ambito degli indirizzi e delle direttive predisposte dall’Amministrazione Comunale secondo le modalità ed i tempi da questo indicati in relazione alle esigenze delle singole prestazioni professionali.</w:t>
        <w:tab/>
        <w:tab/>
        <w:tab/>
      </w:r>
    </w:p>
    <w:p>
      <w:pPr>
        <w:pStyle w:val="Heading2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RT. 5</w:t>
      </w:r>
    </w:p>
    <w:p>
      <w:pPr>
        <w:pStyle w:val="TextBodyIndent"/>
        <w:spacing w:lineRule="atLeast" w:line="480"/>
        <w:jc w:val="center"/>
        <w:rPr/>
      </w:pPr>
      <w:r>
        <w:rPr/>
        <w:t>L’Amministrazione Comunale, per lo svolgimento delle prestazioni di cui all’ART.2, si impegna a corrispondere al professionista, che accetta, il compenso complessivo di € 13.083,04, per ogni anno educativo, al lordo di tutti gli oneri a carico del collaboratore (IRPEF, previdenza e ritenute fiscali di legge), e dell’IVA 22%, per l’importo complessivo lordo di € 39.249,12 per tutta la durata dell’incarico. ART. 6</w:t>
      </w:r>
    </w:p>
    <w:p>
      <w:pPr>
        <w:pStyle w:val="TextBodyIndent"/>
        <w:spacing w:lineRule="atLeast" w:line="480"/>
        <w:rPr/>
      </w:pPr>
      <w:r>
        <w:rPr/>
        <w:t>Il corrispettivo di cui al precedente ART. 5 sarà liquidato al professionista mediante opportuni provvedimenti di liquidazione all’esito di fatture/notule con cadenza minima trimestrale. La liquidazione avverrà entro 30 giorni dal ricevimento delle notule/fatture, corredate da esaustiva relazione illustrativa delle attività svolte nei servizi, in riferimento a quanto previsto all’ART.2, comprensiva di rendiconto delle ore impiegate. Tutte le imposte saranno a carico del professionista, il quale dovrà effettuare direttamente le prescritte denunce dei redditi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essionario è tenuto ad assicurare gli obblighi di tracciabilità dei flussi finanziari, inerenti tutte le transazioni di cui al presente contratto, ai sensi e per gli effetti della Legge n. 136 del 13.08.2010. A tal fine il concessionario dichiara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i propri c/c bancari dedicati anche in via non esclusiva alla presente commessa pubblica sono i seguenti: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persone delegate ad operare sui conti sopra indicati sono i Signori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essionario è tenuto a comunicare al concedente eventuali variazioni relative ai conti correnti sopra indicati ed ai soggetti delegati ad operare sugli stessi. Ai fini della tracciabilità di tutti i movimenti finanziari relativi al presente contratto, il bonifico bancario o postale o gli altri strumenti idonei a consentire la piena tracciabilità delle operazioni avvalendosi dei conti correnti bancari sopra indicati, dovranno riportare, in relazione a ciascuna transazione posta in essere, il seguente codice CIG ZE91F5566E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infortunio che dovesse occorrere al professionista nell'espletamento del suo incarico, questo non potrà accampare diritto alcuno nei confronti dell’Amministrazione committente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risponderà personalmente e con i propri mezzi degli eventuali danni arrecati all’Amministrazione ed a terzi nell'espletamento dei compiti affidategli.</w:t>
      </w:r>
    </w:p>
    <w:p>
      <w:pPr>
        <w:pStyle w:val="Heading1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il professionista non proceda all'esecuzione dei compiti oggetto del presente disciplinare con la perizia e la diligenza richiesta nella fattispecie, l’Amministrazione può fissare un congruo termine entro il quale il professionista dovrà uniformarsi alle condizioni del disciplinare stesso.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so inutilmente tale termine l’Amministrazione potrà recedere dal contratto salvo il diritto del risarcimento dei danni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 prescindere da tale ipotesi, è facoltà peraltro a insindacabile giudizio dell’Amministrazione revocare l'incarico in qualunque momento pagando quanto maturato a favore del professionista per l'opera prestata sino al momento della revoca stessa. Per il recesso del presente incarico le parti si riportano integralmente a quanto previsto dall'art. 2237 del C.C. </w:t>
      </w:r>
    </w:p>
    <w:p>
      <w:pPr>
        <w:pStyle w:val="Heading1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dichiara che la sua residenza ed il suo codice fiscale sono i seguenti: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 L'Amministrazione rimane esonerata per eventuali errori circa l'indicazione di cui sopra.</w:t>
        <w:tab/>
        <w:tab/>
        <w:tab/>
        <w:tab/>
        <w:tab/>
      </w:r>
    </w:p>
    <w:p>
      <w:pPr>
        <w:pStyle w:val="Heading2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ART. 11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 dichiara, sotto la propria personale responsabilità e con esonero dell'Amministrazione da ogni e qualsiasi responsabilità al riguardo che, a norma delle vigenti disposizioni in materia, non sussistono motivi ostativi alla stipula del presente atto.</w:t>
      </w:r>
    </w:p>
    <w:p>
      <w:pPr>
        <w:pStyle w:val="Heading2"/>
        <w:spacing w:lineRule="atLeast" w:line="480"/>
        <w:jc w:val="left"/>
        <w:rPr/>
      </w:pPr>
      <w:r>
        <w:rPr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ART. 12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dell'atto relative al presente incarico e sue consequenziali sono a carico del professionista. La disciplina concernente la registrazione del presente atto è dettata dal D.P.R. n. 26.4.1986 n. 131.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trattamento dei dati personali forniti dai candidati è il Comune di Reggello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2"/>
          <w:szCs w:val="22"/>
        </w:rPr>
        <w:t>Ai sensi dell’art.13 del D.Lgs. 196/2003 si comunica che i dati personali forniti saranno raccolti e gestiti in forma cartacea ed elettronica dal Settore Servizi Educativi Culturali e del Territorio. Il conferimento dei dati è obbligatorio ai fini della votazione dei requisiti di partecipazione alla selezione pubblica, pena esclusione dalla stessa. I dati personali forniti potranno essere comunicati ai membri della commissione che si occuperà della selezione dei candidati; i dati personali utili alla formulazione della graduatoria saranno altresì soggetti a diffusione nell’ambito di svolgimento della selezione pubblica in oggetto. L’interessato gode dei diritti di cui all’art.7 del D.Lgs. 196/2003, tra i quali: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ornamento, la rettificazione, ovvero l’integrazione dei dati;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pporsi per motivi legittimi al trattamento dei dati personali, ancorché pertinenti allo scopo della raccolta</w:t>
      </w:r>
    </w:p>
    <w:p>
      <w:pPr>
        <w:pStyle w:val="TextBodyIndent"/>
        <w:spacing w:lineRule="atLeast" w:line="480"/>
        <w:rPr/>
      </w:pPr>
      <w:r>
        <w:rPr/>
        <w:t>Il professionista autorizza l’utilizzo dei dati personali per il perseguimento dei fini istituzionali dell’Ente ai sensi del suddetto D.Lgs. 196 del 2003.</w:t>
      </w:r>
    </w:p>
    <w:p>
      <w:pPr>
        <w:pStyle w:val="Normal"/>
        <w:spacing w:lineRule="atLeast" w:line="480"/>
        <w:ind w:left="4248"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esplicitamente previsto nel presente atto si fa riferimento alle norme del Codice Civile e norme speciali riguardanti le prestazioni professionali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tto in doppio originale. Letto, approvato e sottoscritto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essionista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Settore Servizi Educativi Culturali e del Territorio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Gabriella Pasquali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gello li </w:t>
      </w:r>
    </w:p>
    <w:sectPr>
      <w:footerReference w:type="default" r:id="rId3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vcp.it/SmartCig/preparaDettaglioComunicazioneOS.action?codDettaglioCarnet=178028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0:00Z</dcterms:created>
  <dc:creator>SElisi</dc:creator>
  <dc:description/>
  <cp:keywords/>
  <dc:language>en-US</dc:language>
  <cp:lastModifiedBy>Imma Martucci</cp:lastModifiedBy>
  <cp:lastPrinted>2017-07-12T14:11:00Z</cp:lastPrinted>
  <dcterms:modified xsi:type="dcterms:W3CDTF">2017-07-18T10:43:00Z</dcterms:modified>
  <cp:revision>4</cp:revision>
  <dc:subject/>
  <dc:title>G:\ScuolaCultura\Documenti Gabriella\asilo nido arcobaleno\asilo nido 2004\incarico pedagogista dondoli 2004</dc:title>
</cp:coreProperties>
</file>