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line">
              <wp:posOffset>949960</wp:posOffset>
            </wp:positionV>
            <wp:extent cx="68453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ETTO OBIETTIVO ANNO 201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b/>
        </w:rPr>
        <w:t>SETTORE URP – SERVIZI DEMOGRAF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7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/>
        <w:tc>
          <w:tcPr>
            <w:tcW w:w="1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GETTI: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VIO A DOMICILIO CERTIFICAZIONI NUOVI NATI E DECEDUT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hanging="72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INVIO A DOMICILIO AVVISO PER L’ASSEGNO DI MATERNITA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9"/>
      </w:tblGrid>
      <w:tr>
        <w:trPr/>
        <w:tc>
          <w:tcPr>
            <w:tcW w:w="1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i prog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1) Si tratta, in occasione della nascita di inviare a domicilio ai genitori di certificazioni di nascita e di certificazioni di morte in occasione di un decesso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2) Si tratta di avvisare i genitori della possibilità di richiedere l’assegno di maternità qualora rientrino nei parametri previsti per la concessione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9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6"/>
        <w:gridCol w:w="23"/>
      </w:tblGrid>
      <w:tr>
        <w:trPr/>
        <w:tc>
          <w:tcPr>
            <w:tcW w:w="1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ogramma di riferimento </w:t>
            </w:r>
            <w:r>
              <w:rPr>
                <w:rFonts w:cs="Arial" w:ascii="Arial" w:hAnsi="Arial"/>
                <w:i/>
                <w:sz w:val="24"/>
              </w:rPr>
              <w:t>(Relazione previsionale e programmatica</w:t>
            </w:r>
            <w:r>
              <w:rPr>
                <w:rFonts w:cs="Arial" w:ascii="Arial" w:hAnsi="Arial"/>
                <w:sz w:val="24"/>
              </w:rPr>
              <w:t xml:space="preserve">):  </w:t>
            </w:r>
          </w:p>
        </w:tc>
      </w:tr>
      <w:tr>
        <w:trPr/>
        <w:tc>
          <w:tcPr>
            <w:tcW w:w="14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ersonale impegnato:</w:t>
            </w:r>
            <w:r>
              <w:rPr>
                <w:rFonts w:cs="Arial" w:ascii="Arial" w:hAnsi="Arial"/>
                <w:i/>
                <w:sz w:val="24"/>
              </w:rPr>
              <w:t xml:space="preserve">  Francalanci Andrea, Ferrazzuolo Maria Rosaria, Formigli Grazia e Berto Frances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</w:tblGrid>
      <w:tr>
        <w:trPr>
          <w:trHeight w:val="25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4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ampa elenco bambini nati e persone decedute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ampa certificati di nascita e di morte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vio a domicilio dei certificati.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</w:tblGrid>
      <w:tr>
        <w:trPr>
          <w:trHeight w:val="375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8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le prodo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n. 350 documenti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5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0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</w:tblGrid>
      <w:tr>
        <w:trPr>
          <w:trHeight w:val="390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tori Discrezion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811"/>
        <w:gridCol w:w="816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8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riterio di valutazion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Stampa ed invio certificati. </w:t>
            </w:r>
          </w:p>
        </w:tc>
        <w:tc>
          <w:tcPr>
            <w:tcW w:w="8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gevolazione per gli utenti a non raggiungere la sede comu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2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</w:tblGrid>
      <w:tr>
        <w:trPr>
          <w:trHeight w:val="375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imo progett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835"/>
        <w:gridCol w:w="3118"/>
        <w:gridCol w:w="1559"/>
        <w:gridCol w:w="4741"/>
        <w:gridCol w:w="1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10,06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53,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022,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57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</w:tblGrid>
      <w:tr>
        <w:trPr>
          <w:trHeight w:val="25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6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4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ampa elenco mensile nuovi nati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mpa lettere di comunicazione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io delle lette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8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</w:tblGrid>
      <w:tr>
        <w:trPr>
          <w:trHeight w:val="375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8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8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i prodotti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</w:tblGrid>
      <w:tr>
        <w:trPr>
          <w:trHeight w:val="375" w:hRule="atLeast"/>
        </w:trPr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>
                <w:rFonts w:cs="Arial" w:ascii="Arial" w:hAnsi="Arial"/>
              </w:rPr>
              <w:t xml:space="preserve">Costo stimato del Secondo progett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835"/>
        <w:gridCol w:w="3118"/>
        <w:gridCol w:w="1559"/>
        <w:gridCol w:w="4741"/>
        <w:gridCol w:w="13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10,06</w:t>
            </w:r>
          </w:p>
        </w:tc>
        <w:tc>
          <w:tcPr>
            <w:tcW w:w="47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68,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96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2"/>
        <w:gridCol w:w="49"/>
      </w:tblGrid>
      <w:tr>
        <w:trPr>
          <w:trHeight w:val="405" w:hRule="atLeast"/>
        </w:trPr>
        <w:tc>
          <w:tcPr>
            <w:tcW w:w="1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Responsabile del settore e valutatore:  FRANCALANCI ANDREA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before="0" w:after="120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  <w:t xml:space="preserve">COMUNE DI REGGELLO </w:t>
    </w:r>
  </w:p>
  <w:p>
    <w:pPr>
      <w:pStyle w:val="Normal"/>
      <w:jc w:val="center"/>
      <w:rPr>
        <w:sz w:val="24"/>
        <w:szCs w:val="24"/>
      </w:rPr>
    </w:pPr>
    <w:r>
      <w:rPr>
        <w:sz w:val="32"/>
      </w:rPr>
      <w:t>Provincia di Firenze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Uffici demografici – Tel. 055 8669221 * Fax 055 866927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540" w:right="0" w:hanging="0"/>
      <w:textAlignment w:val="auto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1:00Z</dcterms:created>
  <dc:creator>Uffici Demografici</dc:creator>
  <dc:description/>
  <cp:keywords/>
  <dc:language>en-US</dc:language>
  <cp:lastModifiedBy>Andrea Francalanci</cp:lastModifiedBy>
  <cp:lastPrinted>2014-11-11T15:59:00Z</cp:lastPrinted>
  <dcterms:modified xsi:type="dcterms:W3CDTF">2015-10-07T17:12:00Z</dcterms:modified>
  <cp:revision>14</cp:revision>
  <dc:subject/>
  <dc:title>AUTORIZZAZIONE ALLA CREMAZIONE</dc:title>
</cp:coreProperties>
</file>