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ETTO OBIETTIVO ANNO 2015</w:t>
      </w:r>
    </w:p>
    <w:p>
      <w:pPr>
        <w:pStyle w:val="Subtitle"/>
        <w:ind w:left="4956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ETTORE AFFAR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80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0"/>
      </w:tblGrid>
      <w:tr>
        <w:trPr/>
        <w:tc>
          <w:tcPr>
            <w:tcW w:w="1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GETTI: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>
                <w:rFonts w:cs="Arial" w:ascii="Arial" w:hAnsi="Arial"/>
                <w:b/>
                <w:sz w:val="24"/>
              </w:rPr>
              <w:t>Progetto zonale di educativa di strada rivolto ad adolescenti e giovani del territorio dei 14 Comuni della zona Fiorentina Sud-Es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ibuto famiglie L.R. 45/201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getto Home Care Prem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portare tutti i progetti del Set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2"/>
      </w:tblGrid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i progett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 </w:t>
            </w:r>
            <w:r>
              <w:rPr>
                <w:rFonts w:cs="Arial" w:ascii="Arial" w:hAnsi="Arial"/>
                <w:i/>
                <w:sz w:val="24"/>
              </w:rPr>
              <w:t>Il progetto, di cui Reggello è capofila per i 14 Comuni della zona Fiorentina Sud-est, è finalizzato a realizzare percorsi ed attività di promozione del benessere giovanile con un target 14-25 anni di età, lavorando in rete con i soggetti del territorio impegnati in attività a carattere sociale ed educativo, nell’ottica della prevenzione dei comportamenti a rischi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) </w:t>
            </w:r>
            <w:r>
              <w:rPr>
                <w:rFonts w:cs="Arial" w:ascii="Arial" w:hAnsi="Arial"/>
                <w:i/>
                <w:sz w:val="24"/>
              </w:rPr>
              <w:t>Il progetto è finalizzato ad attivare misure di sostegno alle famiglie prevedendo l’erogazione di contributi una tantum ed annuali collegati alla presenza di nuovi nati, figli adottati o collocati in affidamento preadottivo, figli disabili e nuclei familiari numeros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3) il progetto è finalizzato all’erogazione del servizio di assistenza domiciliare e/o di un contributo in favore di soggetti non autosufficienti e fragili rivolto a dipendenti e pensionati pubblici ex INPDAP e ai loro parenti di primo gra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7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6"/>
        <w:gridCol w:w="16"/>
      </w:tblGrid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Programma di riferimento </w:t>
            </w:r>
            <w:r>
              <w:rPr>
                <w:rFonts w:cs="Arial" w:ascii="Arial" w:hAnsi="Arial"/>
                <w:i/>
                <w:sz w:val="24"/>
              </w:rPr>
              <w:t>(Relazione previsionale e programmatica</w:t>
            </w:r>
            <w:r>
              <w:rPr>
                <w:rFonts w:cs="Arial" w:ascii="Arial" w:hAnsi="Arial"/>
                <w:sz w:val="24"/>
              </w:rPr>
              <w:t xml:space="preserve">):  </w:t>
            </w:r>
          </w:p>
        </w:tc>
      </w:tr>
      <w:tr>
        <w:trPr/>
        <w:tc>
          <w:tcPr>
            <w:tcW w:w="14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impegnato:</w:t>
            </w:r>
            <w:r>
              <w:rPr>
                <w:rFonts w:cs="Arial" w:ascii="Arial" w:hAnsi="Arial"/>
                <w:i/>
                <w:sz w:val="24"/>
              </w:rPr>
              <w:t xml:space="preserve">  Giannelli Silvia-Toschi Tiziana-Luisa Brandi-Lara Santi- Angela Cella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</w:tblGrid>
      <w:tr>
        <w:trPr>
          <w:trHeight w:val="25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ffidamento provvisorio ( ripetizione di servizi analoghi) servizio di educativa di strada alla Coop. 2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 xml:space="preserve">Determinazione affidamento ex art. 125 L.gs163/2006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spletamento gara da parte del CUA per il servizio di educativa di strada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n. 4 dipendenti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2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teriale prodo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ontra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</w:tblGrid>
      <w:tr>
        <w:trPr>
          <w:trHeight w:val="390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catori Discreziona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120"/>
        <w:gridCol w:w="2691"/>
        <w:gridCol w:w="8140"/>
        <w:gridCol w:w="16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o di valutazion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1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Livello di efficacia dell'intervento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  <w:tc>
          <w:tcPr>
            <w:tcW w:w="10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835"/>
        <w:gridCol w:w="3118"/>
        <w:gridCol w:w="1559"/>
        <w:gridCol w:w="4734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516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61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1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</w:tblGrid>
      <w:tr>
        <w:trPr>
          <w:trHeight w:val="25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Attività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alisi ricognitiva del progetto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nserimento domande nuovi nati, nuclei con disabile e nuclei familiari numerosi, nell’applicativo WEB SAF 45 ( inserimento-verifica- validazione ed invio in regione)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e coinvol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e prodot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50   domande inserite con il sito WEB SAF 45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ativo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</w:tblGrid>
      <w:tr>
        <w:trPr>
          <w:trHeight w:val="37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71"/>
        <w:gridCol w:w="1113"/>
        <w:gridCol w:w="2835"/>
        <w:gridCol w:w="3118"/>
        <w:gridCol w:w="1559"/>
        <w:gridCol w:w="4734"/>
      </w:tblGrid>
      <w:tr>
        <w:trPr/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58,00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228,00</w:t>
            </w:r>
          </w:p>
        </w:tc>
      </w:tr>
      <w:tr>
        <w:trPr/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986,00</w:t>
            </w:r>
          </w:p>
        </w:tc>
      </w:tr>
      <w:tr>
        <w:trPr>
          <w:trHeight w:val="255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à 3</w:t>
            </w:r>
          </w:p>
        </w:tc>
        <w:tc>
          <w:tcPr>
            <w:tcW w:w="133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4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663"/>
        <w:gridCol w:w="559"/>
        <w:gridCol w:w="563"/>
        <w:gridCol w:w="437"/>
        <w:gridCol w:w="426"/>
        <w:gridCol w:w="425"/>
        <w:gridCol w:w="425"/>
        <w:gridCol w:w="425"/>
        <w:gridCol w:w="426"/>
        <w:gridCol w:w="425"/>
        <w:gridCol w:w="425"/>
        <w:gridCol w:w="425"/>
        <w:gridCol w:w="52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attività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nalisi ricognitiva del progetto rivolto ai dipendenti pubblici e pensionati INPDAP, per sè stessi, per il coniuge o familiare di primo grado non autosufficienti nell’ambito territoriale della zona F.NA SUD-EST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utazione condizioni  per poter accedere al progetto e verifica presenza in banca dati qualora i beneficiari non siano dipendenti o pensionati inpdap o titolari di pensione di reversibilità e relativa richiesta di iscrizione in banca dati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erimento domande nel portale inpdap che ha riaperto a marzo 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ità del progetto HCP assistenza domiciliare 01/03/2015-30/11/201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</w:tblGrid>
      <w:tr>
        <w:trPr>
          <w:trHeight w:val="375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ori misurabil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274"/>
        <w:gridCol w:w="2885"/>
        <w:gridCol w:w="2885"/>
        <w:gridCol w:w="2921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à di misura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metro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ntivat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vello di efficacia dell’intervento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6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6"/>
      </w:tblGrid>
      <w:tr>
        <w:trPr>
          <w:trHeight w:val="375" w:hRule="atLeast"/>
        </w:trPr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stimato del progett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1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835"/>
        <w:gridCol w:w="3118"/>
        <w:gridCol w:w="1559"/>
        <w:gridCol w:w="4734"/>
      </w:tblGrid>
      <w:tr>
        <w:trPr/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dipendent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(A,B,C o D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ore di lavoro stim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orario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sto stimato 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72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152,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€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3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2"/>
        <w:gridCol w:w="49"/>
      </w:tblGrid>
      <w:tr>
        <w:trPr>
          <w:trHeight w:val="405" w:hRule="atLeast"/>
        </w:trPr>
        <w:tc>
          <w:tcPr>
            <w:tcW w:w="1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ile del settore e valutatore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5:00Z</dcterms:created>
  <dc:creator>U01Segretario</dc:creator>
  <dc:description/>
  <dc:language>en-US</dc:language>
  <cp:lastModifiedBy>sbriglia</cp:lastModifiedBy>
  <cp:lastPrinted>2014-11-06T13:01:00Z</cp:lastPrinted>
  <dcterms:modified xsi:type="dcterms:W3CDTF">2015-10-29T10:25:00Z</dcterms:modified>
  <cp:revision>2</cp:revision>
  <dc:subject/>
  <dc:title>OBIETTIVI GESTIONALI ANNO 2007</dc:title>
</cp:coreProperties>
</file>