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ETTO OBIETTIVO ANNO 2014</w:t>
      </w:r>
    </w:p>
    <w:p>
      <w:pPr>
        <w:pStyle w:val="Subtitle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ETTORE AFFAR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/>
        <w:tc>
          <w:tcPr>
            <w:tcW w:w="1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GETTI: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>
                <w:rFonts w:cs="Arial" w:ascii="Arial" w:hAnsi="Arial"/>
                <w:b/>
                <w:sz w:val="24"/>
              </w:rPr>
              <w:t>Progetto zonale di educativa di strada rivolto ad adolescenti e giovani del territorio dei 14 Comuni della zona Fiorentina Sud-E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ibuto famiglie e nuovi nati L.R. 45/20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etto Home Care Prem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portare tutti i progetti del Set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2"/>
      </w:tblGrid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i prog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 </w:t>
            </w:r>
            <w:r>
              <w:rPr>
                <w:rFonts w:cs="Arial" w:ascii="Arial" w:hAnsi="Arial"/>
                <w:i/>
                <w:sz w:val="24"/>
              </w:rPr>
              <w:t>Il progetto, di cui Reggello è capofila per i 14 Comuni della zona Fiorentina Sud-est, è finalizzato a realizzare percorsi ed attività di promozione del benessere giovanile con un target 14-25 anni di età, lavorando in rete con i soggetti del territorio impegnati in attività a carattere sociale ed educativo, nell’ottica della prevenzione dei comportamenti a risch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) </w:t>
            </w:r>
            <w:r>
              <w:rPr>
                <w:rFonts w:cs="Arial" w:ascii="Arial" w:hAnsi="Arial"/>
                <w:i/>
                <w:sz w:val="24"/>
              </w:rPr>
              <w:t>Il progetto è finalizzato ad attivare misure di sostegno alle famiglie prevedendo l’erogazione di contributi una tantum ed annuali collegati alla presenza di nuovi nati, figli adottati o collocati in affidamento preadottivo, figli disabili e nuclei familiari numeros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3) il progetto è finalizzato all’erogazione del servizio di assistenza domiciliare e/o di un contributo in favore di soggetti non autosufficienti e fragili rivolto a dipendenti e pensionati pubblici ex INPDAP e ai loro parenti di primo gra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) Il progetto è finalizzato a promuovere esperienze e forme di apprendimento che possano favorire un migliore inserimento lavorativo e professionale dei giovani attraverso un percorso all’interno dell’ufficio di riferimento, il tutto attraverso un avviso pubbl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6"/>
        <w:gridCol w:w="16"/>
      </w:tblGrid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ogramma di riferimento </w:t>
            </w:r>
            <w:r>
              <w:rPr>
                <w:rFonts w:cs="Arial" w:ascii="Arial" w:hAnsi="Arial"/>
                <w:i/>
                <w:sz w:val="24"/>
              </w:rPr>
              <w:t>(Relazione previsionale e programmatica</w:t>
            </w:r>
            <w:r>
              <w:rPr>
                <w:rFonts w:cs="Arial" w:ascii="Arial" w:hAnsi="Arial"/>
                <w:sz w:val="24"/>
              </w:rPr>
              <w:t xml:space="preserve">):  </w:t>
            </w:r>
          </w:p>
        </w:tc>
      </w:tr>
      <w:tr>
        <w:trPr/>
        <w:tc>
          <w:tcPr>
            <w:tcW w:w="14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impegnato: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i/>
                <w:sz w:val="24"/>
              </w:rPr>
              <w:t xml:space="preserve">  Giannelli Silvia-Toschi Tiziana-Luisa Brandi-Lara Santi- Angela Cellai-Arianna Merli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</w:tblGrid>
      <w:tr>
        <w:trPr>
          <w:trHeight w:val="25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ffidamento provvisorio servizio di educativa di strada alla Coop. 2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Pubblicazione bando con procedura aperta svolta in modalità telematica per affidamento servizio di educativa di strada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ggiudicazione definitiva ed affidamento del servizio alla Coop. 2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n. 4 dipendenti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le prodo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Convenzione 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</w:tblGrid>
      <w:tr>
        <w:trPr>
          <w:trHeight w:val="390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tori Discrezion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20"/>
        <w:gridCol w:w="2691"/>
        <w:gridCol w:w="8140"/>
        <w:gridCol w:w="1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o di valutazion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vello di efficacia dell'intervento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  <w:tc>
          <w:tcPr>
            <w:tcW w:w="10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835"/>
        <w:gridCol w:w="3118"/>
        <w:gridCol w:w="1559"/>
        <w:gridCol w:w="4734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€</w:t>
            </w:r>
            <w:r>
              <w:rPr>
                <w:rFonts w:eastAsia="Arial" w:cs="Arial" w:ascii="Arial" w:hAnsi="Arial"/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16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14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</w:tblGrid>
      <w:tr>
        <w:trPr>
          <w:trHeight w:val="25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alisi ricognitiva del progett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rimento domande nuovi nati, nuclei con disabile e nuclei familiari numerosi, nell’applicativo WEB SAF 45 ( inserimento-verifica- validazione ed invio in regione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 prodo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90 domande inserite con il sito WEB SAF 45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</w:tblGrid>
      <w:tr>
        <w:trPr>
          <w:trHeight w:val="37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1"/>
        <w:gridCol w:w="1113"/>
        <w:gridCol w:w="2835"/>
        <w:gridCol w:w="3118"/>
        <w:gridCol w:w="1559"/>
        <w:gridCol w:w="4734"/>
      </w:tblGrid>
      <w:tr>
        <w:trPr/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58,00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28,00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986,00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3</w:t>
            </w:r>
          </w:p>
        </w:tc>
        <w:tc>
          <w:tcPr>
            <w:tcW w:w="13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alisi ricognitiva del progetto rivolto ai dipendenti pubblici e pensionati INPDAP, per sè stessi, per il coniuge o familiare di primo grado non autosufficienti nell’ambito territoriale della zona F.NA SUD-EST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azione fatture alla Coop. Inchiostro per servizi erogat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condizioni  per poter accedere al progetto e verifica presenza in banca dati qualora i beneficiari non siano dipendenti o pensionati inpdap o titolari di pensione di reversibilità e relativa richiesta di iscrizione in banca dati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imento domande nel portale inpdap che riaprirà dal mese di dicemb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vello di efficacia dell’interven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</w:tblGrid>
      <w:tr>
        <w:trPr>
          <w:trHeight w:val="37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835"/>
        <w:gridCol w:w="3118"/>
        <w:gridCol w:w="1559"/>
        <w:gridCol w:w="4734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72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152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2"/>
        <w:gridCol w:w="49"/>
      </w:tblGrid>
      <w:tr>
        <w:trPr>
          <w:trHeight w:val="405" w:hRule="atLeast"/>
        </w:trPr>
        <w:tc>
          <w:tcPr>
            <w:tcW w:w="1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ile del settore e valutatore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U01Segretario</dc:creator>
  <dc:description/>
  <dc:language>en-US</dc:language>
  <cp:lastModifiedBy>sbriglia</cp:lastModifiedBy>
  <cp:lastPrinted>2014-11-13T12:33:00Z</cp:lastPrinted>
  <dcterms:modified xsi:type="dcterms:W3CDTF">2014-11-13T11:34:00Z</dcterms:modified>
  <cp:revision>2</cp:revision>
  <dc:subject/>
  <dc:title>OBIETTIVI GESTIONALI ANNO 2007</dc:title>
</cp:coreProperties>
</file>