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ALLEGATO C</w:t>
      </w:r>
    </w:p>
    <w:p>
      <w:pPr>
        <w:pStyle w:val="Normal"/>
        <w:ind w:left="567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URRICULUM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FORMATIVO/PROFESSIONAL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ATI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ANAGRAFIC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g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Luog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scita____________________________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it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Recapi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abitazion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cellulare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TUD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Scuol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edi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uperio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uola/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itut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Univers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>anno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Specializzazion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ost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u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>anno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480"/>
        <w:ind w:left="360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Conoscenz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ingu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ranie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(base/discreta/buona/otti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left="0" w:right="0"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left="0" w:right="0"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0" w:right="0"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rincipal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cors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aggiornament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rofessional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formazione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pecializzazioni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ges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asters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c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Conosc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informatiche</w:t>
      </w:r>
      <w:r>
        <w:rPr>
          <w:rFonts w:cs="Tahoma" w:ascii="Tahoma" w:hAnsi="Tahoma"/>
          <w:sz w:val="28"/>
        </w:rPr>
        <w:t>: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ncipal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dot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ftwa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osciu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ivel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s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on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ttim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SPERI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VO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sz w:val="28"/>
        </w:rPr>
        <w:t xml:space="preserve">Altre informazioni ritenute utili al fine della collocazione più idonea del candid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o l’utilizzo dei dati personali nel rispetto del decreto legislativo  n.196/03 e delle disposizioni vigen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</w:t>
      </w:r>
    </w:p>
    <w:p>
      <w:pPr>
        <w:pStyle w:val="Normal"/>
        <w:spacing w:lineRule="auto" w:line="360"/>
        <w:ind w:left="567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ind w:left="48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42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1:00Z</dcterms:created>
  <dc:creator>Dir15</dc:creator>
  <dc:description/>
  <dc:language>en-US</dc:language>
  <cp:lastModifiedBy>salberti</cp:lastModifiedBy>
  <cp:lastPrinted>2011-03-04T13:13:00Z</cp:lastPrinted>
  <dcterms:modified xsi:type="dcterms:W3CDTF">2013-11-27T10:21:00Z</dcterms:modified>
  <cp:revision>2</cp:revision>
  <dc:subject/>
  <dc:title>PROGETTO INNEC LAB - INVESTIRE NELLA COMPETITIVITÀ</dc:title>
</cp:coreProperties>
</file>