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(Art. 47 D.P.R. 445/2000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/>
        <w:t>Il/La sottoscritto/a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to/a a _________________________________ Il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idente  in ____________________ Via 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nsapevole delle responsabilità penali previste dall’articolo 76 D.P.R 445/2000 in caso di dichiarazioni mendaci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ICHIARA CH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’unità immobiliare categoria _________ ; foglio _____; particella _____; sub___________, e relative pertinenze, ubicata in Reggello ________________________________, è stata assegnata al genitore affidatario dei figli (Sig./Sig.ra ______________________) a seguito di provvedimento giudiziale che costituisce il diritto di abitazione in capo al genitore affidatario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>La presente dichiarazione è resa al fine di individuare il soggetto passivo ai fini IMU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ì, 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ind w:left="34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4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4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DICHIARANTE</w:t>
      </w:r>
    </w:p>
    <w:p>
      <w:pPr>
        <w:pStyle w:val="Normal"/>
        <w:ind w:left="34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4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4:00Z</dcterms:created>
  <dc:creator>Selina</dc:creator>
  <dc:description/>
  <cp:keywords/>
  <dc:language>en-US</dc:language>
  <cp:lastModifiedBy>Francesca Berto</cp:lastModifiedBy>
  <dcterms:modified xsi:type="dcterms:W3CDTF">2020-10-15T13:01:00Z</dcterms:modified>
  <cp:revision>4</cp:revision>
  <dc:subject/>
  <dc:title>DICHIARAZIONE SOSTITUTIVA DELL’ATTO DI NOTORIETA’</dc:title>
</cp:coreProperties>
</file>