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Al Sig. SINDACO di  BARBERINO VAL D’EL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l__sottoscritt__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t__ a _________________________________ il 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 _____________________________ via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professione ____________________________________________________ in possesso di tit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studio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i essere iscritt___ negli elenchi di coloro che possono assumere l’uffici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dice Popolare di Corte di Assise (1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proposito __l__ scrivente dichiara di essere in possesso dei requisiti prescritti dall’art. 9 (2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legge  10 aprile 1951, n. 287 e di non trovarsi nelle condizioni di incompatibilità, previste</w:t>
      </w:r>
    </w:p>
    <w:p>
      <w:pPr>
        <w:pStyle w:val="Normal"/>
        <w:jc w:val="both"/>
        <w:rPr/>
      </w:pPr>
      <w:r>
        <w:rPr/>
        <w:t>dall’art. 12 della medesim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, l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el caso che lo scrivente ne avesse i requisiti, aggiungere “e di Corte di Assise di Appello”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il richiedente ha i requisiti per essere assunto all’Ufficio di Giudice Popolare di Corte di Assise di Appello, aggiungere :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“</w:t>
      </w:r>
      <w:r>
        <w:rPr>
          <w:sz w:val="16"/>
          <w:szCs w:val="16"/>
        </w:rPr>
        <w:t>e dell’articolo 10”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MUNE di BARBERINO VAL D’ELSA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Ricevuto la presente domanda il giorno ________________________________________  (3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 avendo l’interessat___ presentato il documento comprovante il titolo di studio, si è accertato</w:t>
      </w:r>
    </w:p>
    <w:p>
      <w:pPr>
        <w:pStyle w:val="Normal"/>
        <w:ind w:left="360" w:right="0" w:hanging="0"/>
        <w:rPr/>
      </w:pPr>
      <w:r>
        <w:rPr/>
        <w:t>che il titolo medesimo corrispondente a quello denunciat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IL SINDAC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l caso che non fosse possibile accertare la validità del titolo di studio annullare questa parte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maris</dc:creator>
  <dc:description/>
  <dc:language>en-US</dc:language>
  <cp:lastModifiedBy>maris</cp:lastModifiedBy>
  <cp:lastPrinted>2011-03-28T11:05:00Z</cp:lastPrinted>
  <dcterms:modified xsi:type="dcterms:W3CDTF">2011-03-28T09:10:00Z</dcterms:modified>
  <cp:revision>1</cp:revision>
  <dc:subject/>
  <dc:title>                                                                                                                              </dc:title>
</cp:coreProperties>
</file>