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gello  lì  28.07.2014</w:t>
      </w:r>
    </w:p>
    <w:p>
      <w:pPr>
        <w:pStyle w:val="Heading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t. n. 15040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Ai componenti della 2^ Commission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liare Permanente Ambiente e Territori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L.SS.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Ai componenti della 3^ Commission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liare Permanente Cultura attività sociali e produttiv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L.SS.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capigruppo consiliar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L.SS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Sig. Sindac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D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Presidente del Consiglio comunal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D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’Assessore ai LL. PP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D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’Assessore all’Ambient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DE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GGETTO: CONVOCAZIONE CONGIUNTA SECONDA E TERZA COMMISSIONE CONSILIARE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2° Commissione Consiliare Permanente “Ambiente e Territorio” è convocata ai sensi dell’art. 22 del Regolamento di C.C. congiuntamente alla 3° Commissione Consiliare Permanente “Cultura attività sociali e produttive” per il giorno: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0.07</w:t>
      </w:r>
      <w:r>
        <w:rPr>
          <w:rFonts w:cs="Arial Narrow" w:ascii="Arial Narrow" w:hAnsi="Arial Narrow"/>
          <w:b/>
          <w:bCs/>
          <w:sz w:val="22"/>
          <w:szCs w:val="22"/>
        </w:rPr>
        <w:t>.2014 - Ore 9:00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 la sala Commissioni del Settore Urbanistica, con il seguente ordine del giorno:</w:t>
      </w:r>
    </w:p>
    <w:p>
      <w:pPr>
        <w:pStyle w:val="Paragrafoelenco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NDAZIONE OPERA DIOCESANA ASSISTENZA (O.D.A.) FIRENZE (ONLUS) – APPROVAZIONE PROGETTO PER LA REALIZZAZIONE DI UNA “FARM COMMUNITY” NEGLI IMMOBILI POSTI IN FRAZIONE MONTANINO LOC. I SILEI, CON CONTESTUALE VARIANTE AL R.U.C. PER L’INDIVIDUAZIONE DI UNA SOTTOZONA “F2”, AI SENSI DELL’ART. 10 COMMA 6 DELLA L. 05.02.1992, N.104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Successivamente  la Seconda Commissione procederà nella trattazione dei seguenti punti:</w:t>
      </w:r>
    </w:p>
    <w:p>
      <w:pPr>
        <w:pStyle w:val="Paragrafoelenco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ZIONE VERBALE PRECEDENTE SEDUTA DEL 09.07.2014.</w:t>
      </w:r>
    </w:p>
    <w:p>
      <w:pPr>
        <w:pStyle w:val="Paragrafoelenco"/>
        <w:numPr>
          <w:ilvl w:val="0"/>
          <w:numId w:val="2"/>
        </w:numPr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O DEL PROCEDIMENTO PER LA MONETIZZAZIONE DEGLI STANDARD URBANISTICI (URBANIZZAZIONE PRIMARIA) RELATIVI AL COMPARTO “PRI-11” POSTO IN FRAZ. CASCIA DI PROPRIETA’ DELLA SOC. “GONNELLI 1585 S.R.L.” E DELLA SOC. “GIORGIO GONNELLI S.R.L.”. PARERE DI COMPETENZA.</w:t>
      </w:r>
    </w:p>
    <w:p>
      <w:pPr>
        <w:pStyle w:val="Paragrafoelenco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ETTI DI RACCOLTA DEI RIFIUTI CON MODALITA’ PORTA A PORTA NELLE FRAZIONI DI CANCELLI E PIETRAPIANA NEL COMUNE DI REGGELLO.  </w:t>
      </w:r>
    </w:p>
    <w:p>
      <w:pPr>
        <w:pStyle w:val="Normal"/>
        <w:ind w:first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stinti saluti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708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IL PRESIDENTE</w:t>
      </w:r>
    </w:p>
    <w:p>
      <w:pPr>
        <w:pStyle w:val="Heading8"/>
        <w:tabs>
          <w:tab w:val="clear" w:pos="708"/>
        </w:tabs>
        <w:ind w:firstLine="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Fabio Tirinnanzi</w:t>
      </w:r>
    </w:p>
    <w:p>
      <w:pPr>
        <w:pStyle w:val="TextBody"/>
        <w:rPr>
          <w:rFonts w:ascii="Arial Narrow" w:hAnsi="Arial Narrow" w:cs="Tahoma"/>
          <w:b/>
          <w:b/>
          <w:bCs/>
          <w:sz w:val="22"/>
          <w:szCs w:val="24"/>
        </w:rPr>
      </w:pPr>
      <w:r>
        <w:rPr>
          <w:rFonts w:cs="Tahoma" w:ascii="Arial Narrow" w:hAnsi="Arial Narrow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Cs w:val="24"/>
        </w:rPr>
        <w:t xml:space="preserve">(*) </w:t>
      </w:r>
      <w:r>
        <w:rPr>
          <w:rFonts w:cs="Tahoma" w:ascii="Arial Narrow" w:hAnsi="Arial Narrow"/>
          <w:szCs w:val="24"/>
        </w:rPr>
        <w:t>La documentazione inerente le richieste all’ordine del giorno si trova sul sito web del Comune di Reggello.</w:t>
      </w:r>
    </w:p>
    <w:p>
      <w:pPr>
        <w:pStyle w:val="TextBody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4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_________________________________________________________________________________</w:t>
    </w:r>
  </w:p>
  <w:p>
    <w:pPr>
      <w:pStyle w:val="Footer"/>
      <w:jc w:val="cen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  <w:t>50066 REGGELLO - Piazza Roosevelt, 1 - Tel. 055/86691 - Fax 8669286 - P.IVA e C.F. 01421240480</w:t>
    </w:r>
  </w:p>
  <w:p>
    <w:pPr>
      <w:pStyle w:val="Footer"/>
      <w:rPr>
        <w:rFonts w:ascii="Arial Rounded MT Bold" w:hAnsi="Arial Rounded MT Bold" w:cs="Arial Rounded MT Bold"/>
        <w:sz w:val="18"/>
      </w:rPr>
    </w:pPr>
    <w:r>
      <w:rPr>
        <w:rFonts w:cs="Arial Rounded MT Bold" w:ascii="Arial Rounded MT Bold" w:hAnsi="Arial Rounded MT Bol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8515" cy="781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-1701" w:leader="none"/>
        <w:tab w:val="left" w:pos="9639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UNE DI REGGELLO</w:t>
    </w:r>
  </w:p>
  <w:p>
    <w:pPr>
      <w:pStyle w:val="Header"/>
      <w:tabs>
        <w:tab w:val="clear" w:pos="708"/>
        <w:tab w:val="right" w:pos="-1701" w:leader="none"/>
        <w:tab w:val="left" w:pos="9639" w:leader="none"/>
      </w:tabs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VINCI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3:00Z</dcterms:created>
  <dc:creator>Assetto del Territorio</dc:creator>
  <dc:description/>
  <cp:keywords/>
  <dc:language>en-US</dc:language>
  <cp:lastModifiedBy>Valued Acer Customer</cp:lastModifiedBy>
  <cp:lastPrinted>2014-07-28T08:20:00Z</cp:lastPrinted>
  <dcterms:modified xsi:type="dcterms:W3CDTF">2014-07-28T11:43:00Z</dcterms:modified>
  <cp:revision>2</cp:revision>
  <dc:subject/>
  <dc:title>                                                                                    Al Sindaco</dc:title>
</cp:coreProperties>
</file>