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llegato n. 5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I CHE SI ALLEGANO OBBLIGATORIAMENT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A DI LICENZA DI PUBBLICO SPETTACOLO AI SENSI ART. 68 T.U.L.P.S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CAPIENZA FINO A 200 PERSON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 CONTESTUALE presentazione della relazione tecnica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ale AGIBILITA’ TEMPORANEA AI SENSI ART. 80 DEL T.U.L.P.S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obbligator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 dettagliato delle manifestazioni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relazione tecnica descrittiva delle strutture e degli impianti, a firma di tecnico abilitato, con planimetria </w:t>
      </w:r>
      <w:r>
        <w:rPr>
          <w:rFonts w:cs="Arial" w:ascii="Arial" w:hAnsi="Arial"/>
          <w:color w:val="000000"/>
          <w:sz w:val="20"/>
          <w:szCs w:val="20"/>
        </w:rPr>
        <w:t xml:space="preserve">in adeguata scala rappresentante l'area occupata dalla installazione e le aree adiacenti, e certificazioni attestanti il rispetto delle normative antincendio vigent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rensiva della valutazione del rischio</w:t>
      </w:r>
      <w:r>
        <w:rPr>
          <w:rFonts w:cs="Arial" w:ascii="Arial" w:hAnsi="Arial"/>
          <w:color w:val="000000"/>
          <w:sz w:val="20"/>
          <w:szCs w:val="20"/>
        </w:rPr>
        <w:t xml:space="preserve"> e relativ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ano di emergenza </w:t>
      </w:r>
      <w:r>
        <w:rPr>
          <w:rFonts w:cs="Arial" w:ascii="Arial" w:hAnsi="Arial"/>
          <w:color w:val="000000"/>
          <w:sz w:val="20"/>
          <w:szCs w:val="20"/>
        </w:rPr>
        <w:t>e gestione della sicurezza con individuazione della squadra addetta all’emergenza, come da documento predisposto dalla Prefettura di Roma del 28.07.2017 (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to B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ventuale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 2 marche da bollo virtuali da € 16.00 (una per la domanda e una per il rilascio dell’autorizzazione); son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esclusi dal pagamento del bollo gli Enti del Terzo Settore così come definito all’art. 82 del D.Lgs. 11</w:t>
      </w:r>
      <w:r>
        <w:rPr>
          <w:rFonts w:cs="Arial" w:ascii="Arial" w:hAnsi="Arial"/>
          <w:sz w:val="22"/>
          <w:szCs w:val="22"/>
        </w:rPr>
        <w:t xml:space="preserve">7/2017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a concessione suolo e/o proprietà pubblich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9:00Z</dcterms:created>
  <dc:creator>Simona</dc:creator>
  <dc:description/>
  <cp:keywords/>
  <dc:language>en-US</dc:language>
  <cp:lastModifiedBy>simona</cp:lastModifiedBy>
  <cp:lastPrinted>2014-04-01T12:45:00Z</cp:lastPrinted>
  <dcterms:modified xsi:type="dcterms:W3CDTF">2018-06-26T11:29:00Z</dcterms:modified>
  <cp:revision>2</cp:revision>
  <dc:subject/>
  <dc:title>FAC SIMILE DI RICEVUTA (DA ASSOGGETTARE AD IMPOSTA DI BO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