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(Art. 47 D.P.R. 445/2000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Heading1"/>
        <w:spacing w:lineRule="auto" w:line="360"/>
        <w:jc w:val="both"/>
        <w:rPr/>
      </w:pPr>
      <w:r>
        <w:rPr/>
        <w:t>Il/La sottoscritto/a 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to/a a _________________________________ Il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idente  in ____________________ Via 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sapevole delle responsabilità penali previste dall’articolo 76 D.P.R. 445/2000 in caso di dichiarazioni mendac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8"/>
        </w:rPr>
        <w:t>di essere proprietario dell’unità immobiliare categoria _________ ; foglio _____; numero _____; sub___________ e relative pertinenze indirizzo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 aver acquisito la residenza presso l’istituto di ricovero o sanitari a far data da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che il suddetto immobile con relative pertinenze non è oggetto di contratto di lo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 non aver presentato la presente comunicazione per altri immobili di cui è possessore ai fini IMU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</w:rPr>
        <w:t>La presente dichiarazione è resa al fine di ottenere le agevolazioni per l’applicazione dell’IMU previste dal Regolamento Comunal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 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ì, 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 </w:t>
      </w:r>
    </w:p>
    <w:p>
      <w:pPr>
        <w:pStyle w:val="Normal"/>
        <w:ind w:left="34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DICHIARANTE</w:t>
      </w:r>
    </w:p>
    <w:p>
      <w:pPr>
        <w:pStyle w:val="Normal"/>
        <w:ind w:left="34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4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8:00Z</dcterms:created>
  <dc:creator>Selina</dc:creator>
  <dc:description/>
  <cp:keywords/>
  <dc:language>en-US</dc:language>
  <cp:lastModifiedBy>Francesca Berto</cp:lastModifiedBy>
  <cp:lastPrinted>2012-03-22T13:16:00Z</cp:lastPrinted>
  <dcterms:modified xsi:type="dcterms:W3CDTF">2020-10-15T12:32:00Z</dcterms:modified>
  <cp:revision>6</cp:revision>
  <dc:subject/>
  <dc:title>DICHIARAZIONE SOSTITUTIVA DELL’ATTO DI NOTORIETA’</dc:title>
</cp:coreProperties>
</file>