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2"/>
          <w:szCs w:val="22"/>
        </w:rPr>
        <w:t>Al SINDACO DEL COMUNE DI REGGELL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Piazza Roosevelt 1 - Regg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90"/>
      </w:tblGrid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ichiesta concessione del Patrocini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55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l/La sottoscritto/a 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lla sua qualità di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(es. legale rappresentante, presidente, amministratore…) 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rappresentanza d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es. ente, istituzione, associazione, cooperativa, società) 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 sede nel Comune d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ndicare anche il CAP)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/Cellulare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  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ita IVA/Codice fiscale</w:t>
            </w:r>
          </w:p>
        </w:tc>
        <w:tc>
          <w:tcPr>
            <w:tcW w:w="6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 RICHIES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5"/>
      </w:tblGrid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ottenere la Concessione del Patrocinio del Comune di Reggello per la seguente iniziativa, ai sensi e nel rispetto del Regolamento Comunale, approvato con delibera Consiliare n.   del…. </w:t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o/Iniziativ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si effettuerà 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 nel periodo dal… al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medesima iniziativa chiede inoltre:</w:t>
      </w:r>
    </w:p>
    <w:p>
      <w:pPr>
        <w:pStyle w:val="Normal"/>
        <w:ind w:lef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desione del Sindaco al Comitato d'Onore che sarà istituito per l'occas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utilizzo dello Stemma/Logo del Comune di Reggel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 xml:space="preserve"> alla presente domanda:</w:t>
      </w:r>
    </w:p>
    <w:p>
      <w:pPr>
        <w:pStyle w:val="Normal"/>
        <w:ind w:lef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lazione descrit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a natura e delle caratteristiche dell'attività e/o iniziativa/evento, delle sue finalità ed obiettivi, modalità di svolgimento, dei destinatari o fruitori, della sua rilevanza sociale e territoriale e del periodo di svolgi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gram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taglia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cisa</w:t>
      </w:r>
      <w:r>
        <w:rPr>
          <w:rFonts w:cs="Verdana" w:ascii="Verdana" w:hAnsi="Verdana"/>
          <w:sz w:val="20"/>
          <w:szCs w:val="20"/>
        </w:rPr>
        <w:t xml:space="preserve"> che per tale iniziativ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stato chiesto il patrocinio anche ad altri enti (specificare qual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è stato chiesto il patrocinio ad altri 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è stato ottenuto il patrocinio de Comune di Reggello per analoga iniziativa negli anni precedenti (specificare qual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vento è gestito dalla seguente organizzazione: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indica di seguito l’elenco del materiale promozionale che verrà prodotto e nel quale verrà riportata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 caso di concessione</w:t>
            </w:r>
            <w:r>
              <w:rPr>
                <w:rFonts w:cs="Verdana" w:ascii="Verdana" w:hAnsi="Verdana"/>
                <w:sz w:val="20"/>
                <w:szCs w:val="20"/>
              </w:rPr>
              <w:t>, la dicitura “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n il patrocinio del Comune di Reggel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" e/o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emma/logo del Comune.</w:t>
            </w:r>
          </w:p>
        </w:tc>
      </w:tr>
      <w:tr>
        <w:trPr/>
        <w:tc>
          <w:tcPr>
            <w:tcW w:w="4929" w:type="dxa"/>
            <w:tcBorders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ch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ndin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sco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inoltre:</w:t>
      </w:r>
    </w:p>
    <w:p>
      <w:pPr>
        <w:pStyle w:val="Normal"/>
        <w:numPr>
          <w:ilvl w:val="0"/>
          <w:numId w:val="4"/>
        </w:numPr>
        <w:ind w:left="874" w:hanging="454"/>
        <w:jc w:val="both"/>
        <w:rPr/>
      </w:pPr>
      <w:r>
        <w:rPr>
          <w:rFonts w:cs="Verdana" w:ascii="Verdana" w:hAnsi="Verdana"/>
          <w:sz w:val="20"/>
          <w:szCs w:val="20"/>
        </w:rPr>
        <w:t>di essere in piena conoscenza che il Patrocinio eventualmente concesso può essere revocato qualora l’attività e/o iniziativa non sia stata realizzata, ovvero abbia avuto oggetto, caratteristiche o finalità diverse da quelle illustrate nella relazione descrittiva della natura e delle caratteristiche dell'attività e/o iniziativa per cui il Patrocinio viene concesso;</w:t>
      </w:r>
    </w:p>
    <w:p>
      <w:pPr>
        <w:pStyle w:val="Normal"/>
        <w:numPr>
          <w:ilvl w:val="0"/>
          <w:numId w:val="4"/>
        </w:numPr>
        <w:spacing w:before="0" w:after="120"/>
        <w:ind w:left="874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ricevuto, in allegato al presente modello di richiesta, l’informativa prevista all’art. 13 del Decreto Legislativo n. 196/2003 “Codice in materia di protezione dei dati personali” e di autorizzare il responsabile del trattamento dei dati forniti al trattamento degli stessi.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caso di concessione del Patrocinio, chiedo che il marchio/logo in formato digitale venga inviato al seguente indirizzo e-mail: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di riscontro si porgono distint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mbro e Firm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er esteso e leggibile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ndicazioni per il mittente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i/>
          <w:i/>
          <w:iC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16"/>
        </w:rPr>
        <w:t>COME INVIARE LA DOMAND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OSTA ordinaria all'indirizzo  Comune di Reggello – Piazza Roosevel 1 – 50066 Reggell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osta Pec al Comune di Reggell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X al seguente numero: 055/8669266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ia  E-MAIL con allegato PDF della domanda e documentazione debitamente firmata, al seguente indirizzo:</w:t>
      </w:r>
    </w:p>
    <w:p>
      <w:pPr>
        <w:pStyle w:val="Normal"/>
        <w:spacing w:before="0" w:after="60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greteria@comune.reggello.fi.it</w:t>
        </w:r>
      </w:hyperlink>
      <w:r>
        <w:rPr>
          <w:rFonts w:cs="Verdana" w:ascii="Verdana" w:hAnsi="Verdana"/>
          <w:sz w:val="20"/>
          <w:szCs w:val="20"/>
        </w:rPr>
        <w:t xml:space="preserve"> - 055/ 8669211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ATIVA per il trattamento dei dati personali in allegato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79"/>
        </w:tabs>
        <w:ind w:left="77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79"/>
        </w:tabs>
        <w:ind w:left="77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3"/>
        </w:tabs>
        <w:ind w:left="873" w:hanging="454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199"/>
        </w:tabs>
        <w:ind w:left="119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14"/>
      <w:szCs w:val="1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reggello.f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2:00Z</dcterms:created>
  <dc:creator>selisi</dc:creator>
  <dc:description/>
  <cp:keywords/>
  <dc:language>en-US</dc:language>
  <cp:lastModifiedBy>gpasquali</cp:lastModifiedBy>
  <cp:lastPrinted>2014-09-23T16:46:00Z</cp:lastPrinted>
  <dcterms:modified xsi:type="dcterms:W3CDTF">2014-11-04T12:38:00Z</dcterms:modified>
  <cp:revision>4</cp:revision>
  <dc:subject/>
  <dc:title>Al SINDACO DEL COMUNE DI REGGELLO</dc:title>
</cp:coreProperties>
</file>